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1/1 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93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նետային կապի 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մունիկացիա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ցկ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000 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իթ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 երկկողմանի սիմետրիկ կապի արագություն (Հայաստանի Հանրապետության և Հայաստանի Հանրապետության տարածքից դուրս այցելած կայքերի համար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սահմանափ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ուս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ել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ժե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ագործ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ել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ված (սերտիֆիկացված)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նագետ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լուծ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տվ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առցանց (on-line)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դի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ավոր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ձակալ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ուն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չ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րուս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վ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Հանրապե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արածք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ուրս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ցել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ծան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ֆի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պ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տրամադրում անսահմանափակ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արկղ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am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”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իրույթ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թատիրույթ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պան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DD տարածքը անսահմանափակ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մունիկացիա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ցկ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Times Armenian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000 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իթ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 երկկողմանի սիմետրիկ կապի արագություն (Հայաստանի Հանրապետության և Հայաստանի Հանրապետության տարածքից դուրս այցելած կայքերի համար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սահմանափ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ուս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ել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ժե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ագործ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ել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ված (սերտիֆիկացված)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նագետ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լուծ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տվ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առցանց (on-line)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դի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ավոր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ճառք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ձակալ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ուն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չ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րուս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վա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աստանի Հանրապե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արածքից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ուրս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ցել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ծան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ֆի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պ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տրամադրում անսահմանափակ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ստարկղ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am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”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իրույթ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թատիրույթ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պան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DD տարածքը անսահմանափակ</w:t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4թ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Բենզին (ռեգուլյա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Յուքոմ &gt;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7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7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4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4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Յուքոմ &gt;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ԾՁԲ-11/1-4-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4000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4000</w:t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Յուքոմ &gt;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.հասցե ք.Երևան,Տերյան1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.հաս.ք.Երևան Սայաթ-Նովա40/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com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 001-26499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5-01-21T06:32:00Z</dcterms:modified>
  <cp:revision>70</cp:revision>
  <dc:subject/>
  <dc:title> </dc:title>
</cp:coreProperties>
</file>