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>
          <w:trHeight w:val="9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հ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ունվար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Ֆայնենշել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191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5-01-21T06:48:00Z</dcterms:modified>
  <cp:revision>27</cp:revision>
  <dc:subject/>
  <dc:title>Հավելված 1</dc:title>
</cp:coreProperties>
</file>