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ՀՀ-ՖՆ-ՇՀԾՁԲ-15-1-11/18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5-1-11/18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 հեռահաղոդակցական ցանցով տվյալների փոխանց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65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26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հաղոդակց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րային հեռահաղոդակցական ցանցով տվյալների փոխանցմա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Օպտիկամանրաթելային կապի միջոցներով տվյալ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նցման տեղեկատվ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ցի սպասարկման ծառայություններ/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1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1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բանյակային կապի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/Տեղեկատվական արբանյակային կապուղի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վարձակալության և սպասարկման ծառայություններ/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 9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 9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9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 98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 88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 88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93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 93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98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 987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922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 92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5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ՖՆ-ՇՀԾՁԲ-15-1-11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88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 88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ՖՆ-ՇՀԾՁԲ-15-1-11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 92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 92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ին և 2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ք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երյան 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4-44-4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corporate@u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24873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7001264993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26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1-21T07:42:00Z</dcterms:modified>
  <cp:revision>20</cp:revision>
  <dc:subject/>
  <dc:title>Ð²Úî²ð²ðàôÂÚàôÜ ´²ò  ÀÜÂ²ò²Î²ðàì  ÜàôØ   Î²î²ðºÈàô  Ø²êÆÜ</dc:title>
</cp:coreProperties>
</file>