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 ՇՀԱՊՁԲ-11/7-764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19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հունվար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01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5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թ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hy-AM"/>
        </w:rPr>
        <w:t>Իկար Տրաստ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hy-AM"/>
        </w:rPr>
        <w:t>ՓԲ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</w:rPr>
        <w:t>ն</w:t>
      </w:r>
      <w:r>
        <w:rPr>
          <w:rFonts w:cs="Sylfae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Ս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hy-AM"/>
        </w:rPr>
        <w:t>Հովակիմյան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</w:rPr>
        <w:t>որը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գործում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է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վրա</w:t>
      </w:r>
      <w:r>
        <w:rPr>
          <w:rFonts w:cs="Sylfae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</w:rPr>
        <w:t>այսուհետև՝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Վաճառող</w:t>
      </w:r>
      <w:r>
        <w:rPr>
          <w:rFonts w:cs="Sylfae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</w:rPr>
        <w:t>մյու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կողմից</w:t>
      </w:r>
      <w:r>
        <w:rPr>
          <w:rFonts w:cs="Sylfae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</w:rPr>
        <w:t>կնքեցի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սույ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ամաձայնագիրը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ետևյալ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մասին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շինանյութերի ձեռքբերման N ԳԱԿ-ՇՀԱՊՁԲ-11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</w:t>
      </w:r>
      <w:r>
        <w:rPr>
          <w:rFonts w:cs="Times Armenian" w:ascii="GHEA Grapalat" w:hAnsi="GHEA Grapalat"/>
          <w:szCs w:val="24"/>
          <w:lang w:val="hy-AM"/>
        </w:rPr>
        <w:t>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Կոտայք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մարզ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րազդ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Գործարանայի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Պրոմեթեյ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ՍՊ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66000082163015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301816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pt-BR"/>
              </w:rPr>
              <w:t>ikartrast08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. (091)74729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Ս. Հովակիմ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jc w:val="center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7:28:00Z</dcterms:created>
  <dc:creator>Ashx5</dc:creator>
  <dc:description/>
  <dc:language>en-US</dc:language>
  <cp:lastModifiedBy>Grancum1</cp:lastModifiedBy>
  <cp:lastPrinted>2015-01-13T12:01:00Z</cp:lastPrinted>
  <dcterms:modified xsi:type="dcterms:W3CDTF">2015-01-21T07:28:00Z</dcterms:modified>
  <cp:revision>2</cp:revision>
  <dc:subject/>
  <dc:title/>
</cp:coreProperties>
</file>