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1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վարի 21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 Ա Ր Տ Ա Կ Ա Ր Գ  Ի Ր Ա Վ Ի Ճ Ա Կ Ն Ե Ր Ի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վառել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03-ը ժամը  14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Փետրվարի  03-ը ժամը  14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1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ՏԿԱԻՆ-15-1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1-11/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այդ ընկերության մատնանշած այլ կազմակերպության լիցքավորման կայանին ներկայացնել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5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nb-NO"/>
        </w:rPr>
        <w:t xml:space="preserve">   </w:t>
      </w:r>
      <w:r>
        <w:rPr/>
        <w:t>Տ Ե Խ Ն Ի Կ Ա Կ Ա Ն    Բ Ն Ո Ւ Թ Ա Գ Ի Ր*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4"/>
        <w:gridCol w:w="1148"/>
        <w:gridCol w:w="6000"/>
      </w:tblGrid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/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Գնման ենթակա ապրանքի անվանում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Չափման միավոր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Տեխնիկական բնութագիրը</w:t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Բենզին &lt;&lt;ռեգուլյար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Բենզին &lt;&lt;պրեմիում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20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&lt;&lt;Դիզելային վառելիք&gt;&gt;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(ամառային)  (կտրոննե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3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89"/>
        <w:gridCol w:w="513"/>
        <w:gridCol w:w="1167"/>
        <w:gridCol w:w="708"/>
        <w:gridCol w:w="785"/>
        <w:gridCol w:w="208"/>
        <w:gridCol w:w="795"/>
        <w:gridCol w:w="55"/>
        <w:gridCol w:w="677"/>
        <w:gridCol w:w="741"/>
        <w:gridCol w:w="224"/>
        <w:gridCol w:w="626"/>
        <w:gridCol w:w="1327"/>
        <w:gridCol w:w="91"/>
        <w:gridCol w:w="671"/>
        <w:gridCol w:w="321"/>
        <w:gridCol w:w="689"/>
        <w:gridCol w:w="709"/>
        <w:gridCol w:w="19"/>
        <w:gridCol w:w="914"/>
        <w:gridCol w:w="7"/>
        <w:gridCol w:w="635"/>
        <w:gridCol w:w="647"/>
        <w:gridCol w:w="418"/>
        <w:gridCol w:w="584"/>
        <w:gridCol w:w="170"/>
        <w:gridCol w:w="1048"/>
        <w:gridCol w:w="16"/>
      </w:tblGrid>
      <w:tr>
        <w:trPr>
          <w:trHeight w:val="367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8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71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4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</w:t>
              <w:br/>
              <w:t xml:space="preserve"> ապրանքի </w:t>
              <w:br/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ի միավո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91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 է գնել 2015թ.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27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(ՀՀ դրամ)</w:t>
            </w:r>
          </w:p>
        </w:tc>
      </w:tr>
      <w:tr>
        <w:trPr>
          <w:trHeight w:val="862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Բենզին </w:t>
              <w:br/>
              <w:t xml:space="preserve">&lt;&lt;Ռեգուլյար&gt;&gt;  (կտրոններ)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Բենզին </w:t>
              <w:br/>
              <w:t xml:space="preserve">&lt;&lt;Պրեմիում&gt;&gt;  (կտրոններ)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7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7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&lt;&lt;Դիզելային վառելիք&gt;&gt;</w:t>
              <w:br/>
              <w:t>(ամառային)            (կտրոննե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տ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7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476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</w:tbl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                                                                   </w:t>
      </w:r>
      <w:r>
        <w:rPr>
          <w:rFonts w:cs="Sylfaen" w:ascii="Sylfaen" w:hAnsi="Sylfaen"/>
          <w:b/>
          <w:lang w:val="pt-BR"/>
        </w:rPr>
        <w:t xml:space="preserve">Վ Ճ Ա Ր Մ Ա Ն    </w:t>
      </w:r>
      <w:r>
        <w:rPr>
          <w:rFonts w:cs="Sylfaen" w:ascii="Sylfaen" w:hAnsi="Sylfaen"/>
          <w:b/>
          <w:bCs/>
          <w:lang w:val="pt-BR" w:eastAsia="ru-RU"/>
        </w:rPr>
        <w:t>Ժ Ա Մ Ա Ն Ա Կ Ա Ց Ո Ւ Յ Ց</w:t>
      </w:r>
    </w:p>
    <w:tbl>
      <w:tblPr>
        <w:tblW w:w="12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920"/>
        <w:gridCol w:w="1240"/>
        <w:gridCol w:w="1440"/>
        <w:gridCol w:w="1560"/>
        <w:gridCol w:w="1460"/>
        <w:gridCol w:w="1500"/>
      </w:tblGrid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նտես. դասակարգ. հոդվ. անվանում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ֆինանսավորել ՀՀ  2015թ. պետական բյուջեով նախատեսված ֆինանսական միջոցների հաշվին, ընդ որում`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  <w:br/>
              <w:t>ՏԱՐԵԿԱՆ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      (ՀՀ դրամ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ային նյութե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.4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.4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</w:t>
      </w:r>
      <w:r>
        <w:rPr>
          <w:rFonts w:cs="Sylfaen" w:ascii="Sylfaen" w:hAnsi="Sylfaen"/>
          <w:lang w:val="pt-BR"/>
        </w:rPr>
        <w:t>Վճարմ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ը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վում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աճողակ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ԳՆՈՐԴ</w:t>
      </w:r>
      <w:r>
        <w:rPr>
          <w:rFonts w:cs="Arial" w:ascii="GHEA Grapalat" w:hAnsi="GHEA Grapalat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6-06T12:31:00Z</cp:lastPrinted>
  <dcterms:modified xsi:type="dcterms:W3CDTF">2015-01-21T05:56:00Z</dcterms:modified>
  <cp:revision>2571</cp:revision>
  <dc:subject/>
  <dc:title/>
</cp:coreProperties>
</file>