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Աթենք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86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11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11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Աթենք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11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211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Քուվեյթ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01.2015 EY 3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Աբու Դաբի-Քուվեյթ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1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EY 29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5.01.2015 EY 30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17-րդ հոդվածի 4-րդ մաս, ՙՙԳնումների մասին՚՚ ՀՀ օրենքի 14-րդ հոդվածի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1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5/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2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Բաղրամյան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14T11:30:00Z</dcterms:modified>
  <cp:revision>45</cp:revision>
  <dc:subject/>
  <dc:title> </dc:title>
</cp:coreProperties>
</file>