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Ժն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1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O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64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1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O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57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OS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57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25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OS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64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պարտադ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պայման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շահ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ընկերություն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ավիատոմս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պետ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դու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գ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ավստրի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բլոկի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Ժն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1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O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64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1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O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57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OS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57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25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OS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641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պարտադ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պայման՝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շահ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ընկերություն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ավիատոմս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պետ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դու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գ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ավստրի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բլոկից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Ժնև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1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5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1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2380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2381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6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Ժնև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1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1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2380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2381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6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Աբու Դաբի-Քուվեյթ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01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EY 299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.01.2015 EY 30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Աբու Դաբի-Քուվեյթ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01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EY 299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.01.2015 EY 30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Աբու Դաբի-Քուվեյթ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01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EY 299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.01.2015 EY 301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(երկու տարեկան երեխա)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Աբու Դաբի-Քուվեյթ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01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EY 299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.01.2015 EY 30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(երկու տարեկան երեխա)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99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9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3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3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5/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32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32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94 42 20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info@imperiatravel.am 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Գործ. Հասցե ք. Երևան, Բաղրամյան,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4-51-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visaconcor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930000345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5355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imperiatravel.am 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1-19T12:36:00Z</dcterms:modified>
  <cp:revision>46</cp:revision>
  <dc:subject/>
  <dc:title> </dc:title>
</cp:coreProperties>
</file>