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6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հուն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es-ES"/>
        </w:rPr>
        <w:t xml:space="preserve">“ԷմԷլԷս Ինտեռնեյշնըլ </w:t>
      </w:r>
      <w:r>
        <w:rPr>
          <w:rFonts w:cs="Sylfaen" w:ascii="GHEA Grapalat" w:hAnsi="GHEA Grapalat"/>
          <w:szCs w:val="24"/>
          <w:lang w:val="pt-BR"/>
        </w:rPr>
        <w:t>Լիմիթիդ” (“MLS INTERNATIONAL LIMITED”)-ը, ի դեմս ընկերության տնօրեն Բերրի Ռոնալդ Հինվուդ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նգլիա, Բորնմաութ, Դարսեթ, Հինթոն Ռոուդ, Վեսթովեր Չեմբեր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01033003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Կազմակերպության գրանցաման համարը N 19473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bhenwood@mls-college.co.u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004477797128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lang w:val="hy-AM"/>
              </w:rPr>
            </w:pPr>
            <w:r>
              <w:rPr>
                <w:rFonts w:cs="GHEA Grapalat" w:ascii="GHEA Grapalat" w:hAnsi="GHEA Grapalat"/>
                <w:sz w:val="3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ինվուդ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5-01-20T12:53:00Z</cp:lastPrinted>
  <dcterms:modified xsi:type="dcterms:W3CDTF">2015-01-21T10:25:00Z</dcterms:modified>
  <cp:revision>19</cp:revision>
  <dc:subject/>
  <dc:title>Հավելված 1</dc:title>
</cp:coreProperties>
</file>