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ևիկ Ներս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Վան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0801462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64281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0001.armen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1-21T10:35:00Z</dcterms:modified>
  <cp:revision>212</cp:revision>
  <dc:subject/>
  <dc:title/>
</cp:coreProperties>
</file>