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9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մլետ Եղիազար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րարատ, փ. Ս.Եղիազար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3017218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203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ux.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84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1-21T10:36:00Z</dcterms:modified>
  <cp:revision>145</cp:revision>
  <dc:subject/>
  <dc:title/>
</cp:coreProperties>
</file>