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ցան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աթեթ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մունիկացիա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գտվ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 7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լ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մետրի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7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ուստ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ել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վող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</w:t>
            </w:r>
          </w:p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am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րույթ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տիրույթ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պանում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րագր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աթեթ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մունիկացիա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արք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եղադ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ցկա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գտվ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ետ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և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րապարա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ռավա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N2, 5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ր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 7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նձնա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ուղի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պտիկամանրաթել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կողման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լ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իմետրիկ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/7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բիթ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վարկ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ուստ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ացմ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ահովել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մարժեք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հրաժեշտ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վելյալ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ուտքայի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պ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ագությ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անջվող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քանակով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տուցող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ված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րական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ներ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րամա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ր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սցե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>.am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”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տիրույթ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նթատիրույթի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րանցում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պահպան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Ջիէնսի-Ալֆա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56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8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2.2014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7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8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060444444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corporate@uco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21T10:49:00Z</dcterms:modified>
  <cp:revision>48</cp:revision>
  <dc:subject/>
  <dc:title> </dc:title>
</cp:coreProperties>
</file>