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04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նվարի 23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Հունվարի 23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04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04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04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04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04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0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0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04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(SVO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5.02.2015թ.08:00 SU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8.02.2015թ.11:25 SU1860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(SVO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5.01.2015թ.08:00 SU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27.01.2015թ.21:25 SU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(SVO)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(SVO)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6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(SVO)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(SVO)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1-21T11:34:00Z</cp:lastPrinted>
  <dcterms:modified xsi:type="dcterms:W3CDTF">2015-01-21T07:57:00Z</dcterms:modified>
  <cp:revision>118</cp:revision>
  <dc:subject/>
  <dc:title/>
</cp:coreProperties>
</file>