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00" w:leader="none"/>
          <w:tab w:val="left" w:pos="6120" w:leader="none"/>
        </w:tabs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վելված 8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Հ ֆինանսների նախարարի  &lt;&lt;    &gt;&gt;                      2012թ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</w:t>
      </w:r>
      <w:r>
        <w:rPr>
          <w:rFonts w:cs="Sylfaen" w:ascii="Sylfaen" w:hAnsi="Sylfaen"/>
          <w:i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1/4&gt;&gt; շրջանակային համաձայնագրերերով գնման  ընթացակարգի </w:t>
        <w:br/>
        <w:t xml:space="preserve">ԱԲԾ-ՇՀԱՊՁԲ -01/15 ծածկագրով 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 թվականի հունվարի  20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 ԸՆԹԱՑԱԿԱՐԳԻ ԾԱԾԿԱԳԻՐԸ՝ ԱԲԾ – ՇՀԱՊՁԲ 01/15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Աբովյանի ծննդատուն&gt;&gt; ՊՓԲԸ-ն, որը գտնվում է ք.Աբովյան, Հատիսի 22  հասցեում, ստորև ներկայացնում է ԱԲԾ-ՇՀԱՊՁԲ-01/15 ծածկագրով հայտարարված ԳԱԿ ՇՀԱՊՁԲ 11/4 շրջանակային համաձայնագրերով ընթացակարգի պայմանագ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վարի 2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5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30"/>
        <w:gridCol w:w="1291"/>
        <w:gridCol w:w="1589"/>
        <w:gridCol w:w="1800"/>
        <w:gridCol w:w="1620"/>
        <w:gridCol w:w="1800"/>
        <w:gridCol w:w="1800"/>
        <w:gridCol w:w="1584"/>
      </w:tblGrid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Չ/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եղի անվանումը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Քանակը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ատալի ֆար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եոֆարմա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մֆարմ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նալգ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4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մեդրո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6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ատրիումի քլորիդ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ատրիումի քլորիդ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պիցիլ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պիցիլ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8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պիցիլ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ոքսիցիլլ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2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ովոկայ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2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Օքսիտոց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1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7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5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սկորբինաթթո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54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Ցիանոկոբալամ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Ռինգե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Հեմոսո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6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լազմո-տե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Ռեոպոլիգլյուկ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օքսիդ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ոլիգլյուկ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Լիդոկայ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ագնի սուլֆատ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1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երրում-լեկ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2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9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ալի քլո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ալցի քլո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լյուկոզ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լյուկոզ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0"/>
                <w:lang w:val="ru-RU"/>
              </w:rPr>
              <w:t>3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լյուկոզ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րոտավեր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ո –շպ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8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կլոֆենակ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8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կտովեգ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21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կտովեգ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բազո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ապավեր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ապավեր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83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ուգմենտ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4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ոքսիկլա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9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6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3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Ցեֆտրիաքսո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24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8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6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45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Ռոցեֆ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4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5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6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որտու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ետոկլոպրամիդ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Ցեռուկա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7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ո-շպ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7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ետոնա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5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2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տրոֆանտ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95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րաքսեպար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2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ոլիկուլ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եքսամետազո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3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ենտամից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58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Էուֆիլ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2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ոկարնիտ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3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դրենալ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ցինո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րոզեր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ուպրաստ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5142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4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եզատո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6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ինոկապրոնաթթո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Ջուր ներարկման համա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0"/>
                <w:lang w:val="ru-RU"/>
              </w:rPr>
              <w:t>1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ետրոնիդազո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ետրոնիդազո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7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իֆեդիպ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նուզո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3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ել հետազոտմա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պազմալգո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3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ինեպրա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0"/>
                <w:lang w:val="ru-RU"/>
              </w:rPr>
              <w:t>67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ինեպրա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ուկալտ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5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ագնե Բ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5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յուֆաստո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6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5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84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9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-նոկ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6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 xml:space="preserve">Լենդացին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80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3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ատվախոտի հանուկ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ոպեգիտ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970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Բիսակոդի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95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կլոֆենակ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4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այտոտե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5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7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ոլաթթո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Տետրացիկլ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Քսուկ Վիշնեվսկո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Տրոքսեվազ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35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Բետադ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88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որբիֆեր դուռուլե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8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ուրացիլ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իտր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5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ոնակիո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3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7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անանգ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3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14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իդազե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ոպմ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իստատ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արացետամո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Տավեգի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89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2.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 xml:space="preserve">Ֆլորան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Իզոֆլուրա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Տրակրիու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3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Թիոպենտալ նատր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4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ալիպսո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0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548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տրոպինի սուլֆատ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պաուր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31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8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իբազո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1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88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թիլ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Բուպիվակայ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31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69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8377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րդուա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794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21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կվա մարի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ազիվ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27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0"/>
                <w:lang w:val="ru-RU"/>
              </w:rPr>
              <w:t>10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Բուպիվակայ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3231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Էպիկայ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Օսլադեք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Տրանեքսա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4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 xml:space="preserve">Նատրիումի քլորիդ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իֆեպրիստո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144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իզոպրոստո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95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նոպրոստո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պրիվան Պոֆո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ենոբարբիտա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լեկսա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7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եթիլէրգոմետր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ենտանի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որֆին հ 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րոմեդո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հեպար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ուրասեմիդ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97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Թթվածին բժշկակա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Էրիթրոցիտար զանգված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Թարմ սառ  պլազմ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>Մասնակիցների զբաղեցրած տեղերը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70"/>
        <w:gridCol w:w="1970"/>
        <w:gridCol w:w="1620"/>
        <w:gridCol w:w="1800"/>
        <w:gridCol w:w="1980"/>
        <w:gridCol w:w="1620"/>
        <w:gridCol w:w="1800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Չ/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եղի անվանումը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ատալի ֆար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եոֆարմ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մֆարմ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0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Ընտրված մասնակի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նալգ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91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մեդրո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72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ատրիումի քլորիդ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50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ատրիումի քլորիդ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46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պիցիլ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41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պիցիլ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3512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պիցիլ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45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ոքսիցիլլ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3333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ովոկայ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78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Օքսիտոց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47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սկորբինաթթո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528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Ցիանոկոբալամ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1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Ռինգե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8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Հեմոսո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50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լազմո-տեք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62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Ռեոպոլիգլյուկ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2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օքսիդ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083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ոլիգլյուկ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4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Լիդոկայ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0"/>
                <w:lang w:val="ru-RU"/>
              </w:rPr>
              <w:t>1787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ագնի սուլֆատ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7387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երրում-լեկ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737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ալի քլո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12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ալցի քլո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լյուկոզ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3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լյուկոզ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16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լյուկոզ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0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րոտավեր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82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ո –շպ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6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կլոֆենակ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կտովեգ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087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կտովեգ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06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բազո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72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ապավեր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5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ապավեր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31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ուգմենտ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0268.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ոքսիկլա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44293.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Ցեֆտրիաքսո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8687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Ռոցեֆ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22.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որտու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3333.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ետոկլոպրամիդ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Ցեռուկա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42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ո-շպ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4742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ետոնա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47500.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տրոֆանտ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13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րաքսեպար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2737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եքսամետազո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697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ենտամից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921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Էուֆիլ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787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ոկարնիտ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462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դրենալ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508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ցինո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34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րոզեր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2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ուպրաստ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926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եզատո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374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ինոկապրոնաթթո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6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Ջուր ներարկման համա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95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ետրոնիդազո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80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ետրոնիդազո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25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իֆեդիպ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2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նուզո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312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ել հետազոտմա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2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պազմալգո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15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ինեպրա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62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ուկալտ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543.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ագնե Բ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648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յուֆաստո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98695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-նոկ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500.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 xml:space="preserve">Լենդացին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733.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ատվախոտի հանուկ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4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ոպեգիտ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6421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Բիսակոդի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95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կլոֆենակ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1333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այտոտեք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64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ոլաթթո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9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Տետրացիկլ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412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Քսուկ Վիշնեվսկո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Տրոքսեվազ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612.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Բետադ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4445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որբիֆեր դուռուլե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4445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իտր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320.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ոնակիո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162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անանգ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178.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իդազե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558.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ոպմ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916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իստատ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812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արացետամո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66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Տավեգի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24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 xml:space="preserve">Ֆլորան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8333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Իզոֆլուրա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8333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Տրակրիու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91666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Թիոպենտալ նատրի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668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ալիպսո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1290.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տրոպինի սուլֆատ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91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պաուր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4329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իբազո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65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թիլ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633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Բուպիվակայ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65314.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րդուա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276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կվա մարի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375.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ազիվ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398.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Բուպիվակայ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769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Օսլադեք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5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Տրանեքսա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033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իֆեպրիստո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4538.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իզոպրոստո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46657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պրիվան Պոֆո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20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լեկսա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76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ենտանի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40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որֆին հ ք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0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րոմեդոլ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5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հեպարի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58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ուրասեմիդ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98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540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7"/>
        <w:gridCol w:w="2340"/>
        <w:gridCol w:w="2160"/>
        <w:gridCol w:w="1800"/>
        <w:gridCol w:w="2160"/>
        <w:gridCol w:w="1565"/>
        <w:gridCol w:w="1580"/>
      </w:tblGrid>
      <w:tr>
        <w:trPr>
          <w:trHeight w:val="285" w:hRule="atLeast"/>
        </w:trPr>
        <w:tc>
          <w:tcPr>
            <w:tcW w:w="15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Չ/հ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եղի անվանումը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ատալի ֆար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եոֆարմա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մֆարմ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1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-րդ տեղ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նալգ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2291.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մեդրո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8958.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ատրիումի քլորի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ատրիումի քլորի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9666.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պիցիլ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9333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պիցիլ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պիցիլ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71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ոքսիցիլլ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4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ովոկայ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87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Օքսիտոց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315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սկորբինաթթո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7333.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Ցիանոկոբալամ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23.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Լիդոկայ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8666.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ագնի սուլֆա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82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երրում-լե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875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ալցի քլո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233.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լյուկոզ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49.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րոտավեր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733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ո –շպ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681.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կլոֆենա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96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կտովեգ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202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բազո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16.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ապավեր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75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ուգմենտ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2083.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ոքսիկլա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93333.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93333.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Ցեֆտրիաքսո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30025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Ռոցեֆ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5.8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որտու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9237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ետոկլոպրամի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616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ո-շպ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6065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ետոնա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675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տրոֆանտ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59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եքսամետազո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4495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ենտամից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187.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Էուֆիլ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8687.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դրենալ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55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ցինո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3333.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րոզեր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97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ուպրաստ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952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եզատո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7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Ջուր ներարկման համա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333.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ել հետազոտմա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0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պազմալգո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4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ինեպրա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9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ուկալտ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229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ագնե Բ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1366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յուֆաստո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3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-նո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20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 xml:space="preserve">Լենդացին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33.3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ոպեգի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645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Բիսակոդի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03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կլոֆենա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1733.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այտոտե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92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ոլաթթո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76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Քսուկ Վիշնեվսկո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83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Տրոքսեվազ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8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Բետադ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735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որբիֆեր դուռուլ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733.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ոնակիո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977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անանգ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59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իդազե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2575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ոպմ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707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իստատ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229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արացետամո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89.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Տավեգի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377.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 xml:space="preserve">Ֆլորան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2333.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Իզոֆլուրա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2333.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Տրակրիու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625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ալիպսո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2507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տրոպինի սուլֆա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պաուր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37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իբազո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49027.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թիլ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28566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Բուպիվակայ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7665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րդուա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4957.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Բուպիվակայ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0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պրիվան Պոֆո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083.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լեկսա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5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ուրասեմի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28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540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3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6"/>
        <w:gridCol w:w="2154"/>
        <w:gridCol w:w="1800"/>
        <w:gridCol w:w="1800"/>
        <w:gridCol w:w="1980"/>
        <w:gridCol w:w="1420"/>
      </w:tblGrid>
      <w:tr>
        <w:trPr>
          <w:trHeight w:val="6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Չ/հ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եղի անվանումը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ատալի ֆար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մֆարմ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 -րդ տեղ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նալգի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12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մեդրոլ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5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ատրիումի քլորիդ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50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ոքսիցիլլի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8333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ովոկայի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26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Օքսիտոցի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548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Լիդոկայի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8416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ագնի սուլֆատ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4320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8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Ֆերրում-լեկ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4987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ալցի քլո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933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լյուկոզա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10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րոտավերի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071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ո –շպա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914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կլոֆենակ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98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բազոլ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658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ուգմենտի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2708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ոքսիկլա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430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Ցեֆտրիաքսո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87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Ռոցեֆի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550.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ո-շպա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684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ետոնալ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76908.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եքսամետազո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987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Գենտամիցի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2798.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Էուֆիլի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137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ցինո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7333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ուպրաստի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2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ագնե Բ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4933.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յուֆաստո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75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-նոկ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36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 xml:space="preserve">Լենդացին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8666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Բետադի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657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8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Սորբիֆեր դուռուլես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657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Միդազե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309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ոպմի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005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Պարացետամոլ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80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Տավեգիլ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707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Տրակրիու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075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պաուրի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15045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9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Բուպիվակայի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9743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0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պրիվան Պոֆոլ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2446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1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լեկսա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727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60"/>
        <w:gridCol w:w="1980"/>
        <w:gridCol w:w="1980"/>
        <w:gridCol w:w="1980"/>
      </w:tblGrid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Չ/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եղի անվանում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Նատալի ֆար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-րդ տեղ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ոքսիցիլլ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4666.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իկլոֆենա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300.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Ցեֆտրիաքսո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82375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Ռոցեֆ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2112.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ետոնա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95833.33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յուֆաստո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20962.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 xml:space="preserve">Լենդացի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32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56"/>
        <w:gridCol w:w="2129"/>
        <w:gridCol w:w="2129"/>
      </w:tblGrid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Չ/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Դեղի անվանումը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ղ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Ամոքսիցիլլին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125233.33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Կետոնալ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271416.6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6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 xml:space="preserve">Լենդացին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40120.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TextBodyIndent"/>
        <w:ind w:firstLine="567"/>
        <w:rPr/>
      </w:pPr>
      <w:r>
        <w:rPr>
          <w:rFonts w:cs="Sylfaen" w:ascii="Sylfaen" w:hAnsi="Sylfaen"/>
          <w:sz w:val="20"/>
          <w:lang w:val="hy-AM"/>
        </w:rPr>
        <w:t xml:space="preserve">Գնային առաջարկներ չներկայացվելու հիմքով պայմանավորված, “Գնումների մասին” ՀՀ օրենքի 35-րդ հոդվածի 1-ին մասի 3-րդ կետի հիման վրա չկայացած հայտարարել </w:t>
      </w:r>
      <w:r>
        <w:rPr>
          <w:rFonts w:cs="Sylfaen" w:ascii="Sylfaen" w:hAnsi="Sylfaen"/>
          <w:sz w:val="20"/>
          <w:lang w:val="af-ZA"/>
        </w:rPr>
        <w:t>43. 62. 79. 102. 105. 108. 110. 112. 118. 119. 120-</w:t>
      </w:r>
      <w:r>
        <w:rPr>
          <w:rFonts w:cs="Sylfaen" w:ascii="Sylfaen" w:hAnsi="Sylfaen"/>
          <w:sz w:val="20"/>
          <w:lang w:val="hy-AM"/>
        </w:rPr>
        <w:t>րդ չափաբաժին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hy-AM"/>
        </w:rPr>
        <w:t>ը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Աղաջ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 (0222)35787, (094)568 000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0"/>
          <w:lang w:val="af-ZA"/>
        </w:rPr>
        <w:t>susannara1968@mail.ru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Աբովյանի ծննդատուն&gt;&gt; ՊՓԲԸ</w:t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NAT</dc:creator>
  <dc:description/>
  <cp:keywords/>
  <dc:language>en-US</dc:language>
  <cp:lastModifiedBy>User</cp:lastModifiedBy>
  <cp:lastPrinted>2014-05-22T13:24:00Z</cp:lastPrinted>
  <dcterms:modified xsi:type="dcterms:W3CDTF">2015-01-21T11:19:00Z</dcterms:modified>
  <cp:revision>45</cp:revision>
  <dc:subject/>
  <dc:title>                                        Ð²Úî²ð²ðàôÂÚàôÜ ´²ò  ÀÜÂ²ò²Î²ðàì  ÜàôØ   Î²î²ðºÈàô  Ø²êÆÜ</dc:title>
</cp:coreProperties>
</file>