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1"/>
          <w:lang w:val="af-ZA"/>
        </w:rPr>
        <w:t xml:space="preserve"> ՀՀ ԿԱ Ո ՇՀԾՁԲ-11/1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տերնետային կապի տրամդրման ծառայությ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իմունքով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պայմանագրում նշված հասցեներում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ը` 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ուղի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բե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ախապայմանները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ունիկացիա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լու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ետ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մարզեր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Կատարողի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>հաշվին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տերնե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իմմետր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(ՀՀ և ՀՀ տարածքից  դուր այցելած կայքերի համար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պահովել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ագագործությ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ա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րտիֆիկ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նագետ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պահով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րձակալ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իմունքով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իրուս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եկացն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տիվ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վ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յցել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ծ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3Մբ/վրկ-ից ոչ պակաս արագության  ինտերնետ  հասանելիության  ապահովում  պայմանագրում նշված  հասցեներ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տարողի կողմից ինտերնետային կապի ծառայությունների մատուցումը 12 ամսվա հաշվարկով 1 Մբիթ/վրկ համար կատարվում է 21 384 (քսանմեկ հազար երեք հարյուր ութսունչորս) ՀՀ դրամով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6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8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1-8-ԻԿ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ԱրմենՏել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3004038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1-21T12:44:00Z</dcterms:modified>
  <cp:revision>147</cp:revision>
  <dc:subject/>
  <dc:title>                                        Ð²Úî²ð²ðàôÂÚàôÜ ´²ò  ÀÜÂ²ò²Î²ðàì  ÜàôØ   Î²î²ðºÈàô  Ø²êÆÜ</dc:title>
</cp:coreProperties>
</file>