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ԿԱ անշարժ գույքի կադաստրի պետական կոմիտե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ԱԳԿՊԿ-ՊԸԱՇՁԲ-15/1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ընթացիկ նորոգման աշխատանքներ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6.01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Indent"/>
        <w:spacing w:lineRule="auto" w:line="360" w:before="240" w:after="120"/>
        <w:ind w:left="-142" w:hanging="0"/>
        <w:contextualSpacing/>
        <w:jc w:val="both"/>
        <w:rPr/>
      </w:pPr>
      <w:r>
        <w:rPr>
          <w:rFonts w:cs="GHEA Grapalat" w:ascii="GHEA Grapalat" w:hAnsi="GHEA Grapalat"/>
        </w:rPr>
        <w:tab/>
        <w:tab/>
      </w:r>
      <w:r>
        <w:rPr>
          <w:rFonts w:cs="GHEA Grapalat" w:ascii="GHEA Grapalat" w:hAnsi="GHEA Grapalat"/>
          <w:lang w:val="af-ZA" w:eastAsia="en-US"/>
        </w:rPr>
        <w:t>ՀՀ ԿԱ անշարժ գույքի կադաստրի պետական կոմիտեի</w:t>
      </w:r>
      <w:r>
        <w:rPr>
          <w:rFonts w:cs="GHEA Grapalat" w:ascii="GHEA Grapalat" w:hAnsi="GHEA Grapalat"/>
        </w:rPr>
        <w:t xml:space="preserve"> կարիքների համար հայտարարված «ՀՀ ԿԱԱԳԿՊԿ-ՊԸԱՇՁԲ-15/1»</w:t>
      </w:r>
      <w:r>
        <w:rPr>
          <w:rFonts w:cs="Sylfaen" w:ascii="GHEA Grapalat" w:hAnsi="GHEA Grapalat"/>
          <w:lang w:val="af-ZA" w:eastAsia="en-US"/>
        </w:rPr>
        <w:t xml:space="preserve"> ծ</w:t>
      </w:r>
      <w:r>
        <w:rPr>
          <w:rFonts w:cs="GHEA Grapalat" w:ascii="GHEA Grapalat" w:hAnsi="GHEA Grapalat"/>
        </w:rPr>
        <w:t>ածկագր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պարզեցված ընթացակարգ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գնում կատարելու ընթացակարգի  hրավերում չի ներառվել Օրենքի 5-րդ հոդվածի 3-րդ մասի 3-րդ կետով սահմանված «Տեխնիկական միջոցներ» որակավորման չափանիշը և դրա գնահատմանը վերաբերող ՀՀ կառավարության 10.02.2011թ. N 168-Ն որոշմամբ հաստատված «Գնումների գործընթացի կազմակերպման» կարգի (այսուհետ` Կարգ) 82-րդ կետի 1-ին ենթակետով սահմանված հայտարարությունը ներկայացնելու պահանջը:</w:t>
      </w:r>
    </w:p>
    <w:p>
      <w:pPr>
        <w:pStyle w:val="TextBodyIndent"/>
        <w:spacing w:lineRule="auto" w:line="360" w:before="240" w:after="120"/>
        <w:ind w:left="-142" w:firstLine="707"/>
        <w:contextualSpacing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րավերի 1-ին մասի 2.3 կետով սահմանված «Ֆինանսական միջոցներ» որակավորման չափանիշի գնահատման կարգում  հստակ չեն սահմանվել պահանջվող փաստաթղթերը, իսկ «Աշխատանքային ռեսուրսներ» որակավորման չափանիշի գնահատման կարգի 2-րդ պարբերությամբ պայմանագրի կատարման համար պահանջվող աշխատանքային ռեսուրսների համար սահմանված նվազագույն պահանջները չեն համապատասխանում Կարգի 30-րդ կետի 1-ին ենթակետի «բ» պարբերությամբ սահմանված պահանջներին:</w:t>
      </w:r>
    </w:p>
    <w:p>
      <w:pPr>
        <w:pStyle w:val="TextBodyIndent"/>
        <w:spacing w:lineRule="auto" w:line="360" w:before="240" w:after="120"/>
        <w:ind w:left="-142" w:firstLine="707"/>
        <w:contextualSpacing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Պայմանագրի նախագծի 3.4.1 կետով սահմանված աշխատանքների առնվազն 75 տոկոսը կապալառուի կողմից անձամբ կատարելու պահանջը չի համապատասխանում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 w:eastAsia="en-US"/>
        </w:rPr>
        <w:t xml:space="preserve"> 51-րդ կետով սահմանված պահանջներին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5:00Z</dcterms:created>
  <dc:creator>User</dc:creator>
  <dc:description/>
  <cp:keywords/>
  <dc:language>en-US</dc:language>
  <cp:lastModifiedBy>Ashx7</cp:lastModifiedBy>
  <cp:lastPrinted>2015-01-21T14:52:00Z</cp:lastPrinted>
  <dcterms:modified xsi:type="dcterms:W3CDTF">2015-01-21T11:55:00Z</dcterms:modified>
  <cp:revision>2</cp:revision>
  <dc:subject/>
  <dc:title/>
</cp:coreProperties>
</file>