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վելված 8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Հ ֆինանսների նախարարի  &lt;&lt;    &gt;&gt;                      2012թ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</w:t>
      </w:r>
      <w:r>
        <w:rPr>
          <w:rFonts w:cs="Sylfaen" w:ascii="Sylfaen" w:hAnsi="Sylfaen"/>
          <w:i/>
        </w:rPr>
        <w:t xml:space="preserve">թիվ            հրամանի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&lt;&lt;ԳԱԿ-ՇՀԱՊՁԲ 11/1&gt;&gt; շրջանակային համաձայնագրերերով գնման  ընթացակարգի </w:t>
        <w:br/>
        <w:t xml:space="preserve">ԱԲԾ-ՇՀԱՊՁԲ -04/15- ՊԱՅՄԱՆԱԳՐԵՐ ԿՆՔԵԼՈՒ </w:t>
        <w:br/>
        <w:t>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նվարի  20-ի թիվ 1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 ԸՆԹԱՑԱԿԱՐԳԻ ԾԱԾԿԱԳԻՐԸ՝ ԱԲԾ – ՇՀԱՊՁԲ 04/15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Աբովյանի ծննդատուն&gt;&gt; ՊՓԲԸ-ն, որը գտնվում է ք.Աբովյան, Հատիսի 22  հասցեում, ստորև ներկայացնում է ԱԲԾ-ՇՀԱՊՁԲ-04/15 ծածկագրով հայտարարված ԳԱԿ ՇՀԱՊՁԲ 11/1 շրջանակային համաձայնագրերով ընթացակարգի պայմանագե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նվարի 20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բենզին ռեգուլյարը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Ֆլեշ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ի-Փի-Էս  օիլ քորփորեյշ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ի-Փի-Էս  օիլ քորփորե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5025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299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2015 թվականի համա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` ներառյալ ընկած ժամանակահատված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  <w:br/>
        <w:t xml:space="preserve">             Բոլոր չափաբաժինների համար պայմանագրերը կկնքվեն անգորԾության ժամկետը լրանալուց հետո 1 օրվա ընթացքում: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ուսաննա Աղաջանյանին</w:t>
      </w:r>
      <w:r>
        <w:rPr>
          <w:rFonts w:cs="Arial Armenian" w:ascii="Sylfaen" w:hAnsi="Sylfaen"/>
          <w:sz w:val="20"/>
          <w:lang w:val="af-ZA"/>
        </w:rPr>
        <w:t xml:space="preserve">։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եռախոս՝  (0222)35787, (094)568 000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Էլ. փոստ՝ </w:t>
      </w:r>
      <w:r>
        <w:rPr>
          <w:rFonts w:cs="Sylfaen" w:ascii="Sylfaen" w:hAnsi="Sylfaen"/>
          <w:b/>
          <w:color w:val="3366FF"/>
          <w:sz w:val="20"/>
          <w:lang w:val="af-ZA"/>
        </w:rPr>
        <w:t>susannara1968@mail.ru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` &lt;&lt;Աբովյանի ծննդատուն&gt;&gt; ՊՓԲԸ</w:t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NAT</dc:creator>
  <dc:description/>
  <cp:keywords/>
  <dc:language>en-US</dc:language>
  <cp:lastModifiedBy>User</cp:lastModifiedBy>
  <cp:lastPrinted>2014-05-22T14:54:00Z</cp:lastPrinted>
  <dcterms:modified xsi:type="dcterms:W3CDTF">2015-01-21T12:29:00Z</dcterms:modified>
  <cp:revision>38</cp:revision>
  <dc:subject/>
  <dc:title>                                        Ð²Úî²ð²ðàôÂÚàôÜ ´²ò  ÀÜÂ²ò²Î²ðàì  ÜàôØ   Î²î²ðºÈàô  Ø²êÆÜ</dc:title>
</cp:coreProperties>
</file>