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ԱՊՁԲ-11/1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Ռուզաննա Հովհաննիսյա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Ռուզաննա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ԾԿՀ-15/1-ՇՀԱՊՁԲ-11/11-71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01.2015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Ռուզաննա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099)10797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v.ruzannahovh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1-21T12:07:00Z</dcterms:modified>
  <cp:revision>76</cp:revision>
  <dc:subject/>
  <dc:title>                                        Ð²Úî²ð²ðàôÂÚàôÜ ´²ò  ÀÜÂ²ò²Î²ðàì  ÜàôØ   Î²î²ðºÈàô  Ø²êÆÜ</dc:title>
</cp:coreProperties>
</file>