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ՍՆ-ՇՀԱՊՁԲ-11/20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ՊՁԲ-11/20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հունվար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Հայաստանի Հանրապետ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6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Իրավուն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Հայկական ժամ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6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Չորրորդ իշխան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168-Ժա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2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Ժողովուր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6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Голос Армен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2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Ազ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Առավ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Ավանգար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1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Իրատես դե Ֆակտ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լից 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Տիգրան Մադո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62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Հայաստանի Գերատեսչական Տեղեկագ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Բլից Մեդիա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Բլից Մեդիա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ՀՀ Պաշտոնական Տեղեկագ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6"/>
        <w:gridCol w:w="1939"/>
        <w:gridCol w:w="2195"/>
        <w:gridCol w:w="266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Բլից Մեդիա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Բլից Մեդիա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1-21T12:28:00Z</dcterms:modified>
  <cp:revision>3</cp:revision>
  <dc:subject/>
  <dc:title>ՀԱՅՏԱՐԱՐՈՒԹՅՈՒՆ</dc:title>
</cp:coreProperties>
</file>