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հունվարի  21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2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վառել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` բենզին ռեգուլյ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2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87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5-01-21T13:28:00Z</dcterms:modified>
  <cp:revision>31</cp:revision>
  <dc:subject/>
  <dc:title/>
</cp:coreProperties>
</file>