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0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0 հունվա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Խաչիկ Եգո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ղվարդ, Չարենցի 1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 Նաիրի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2281206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20181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xachik.ego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 xml:space="preserve"> 94 53 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. Ե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5-01-19T15:40:00Z</cp:lastPrinted>
  <dcterms:modified xsi:type="dcterms:W3CDTF">2015-01-21T13:27:00Z</dcterms:modified>
  <cp:revision>36</cp:revision>
  <dc:subject/>
  <dc:title>Հավելված 1</dc:title>
</cp:coreProperties>
</file>