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6&gt;&gt; շրջանակային համաձայնագրերերով գնման  ընթացակարգի </w:t>
        <w:br/>
        <w:t xml:space="preserve">ԱԲՀԿՏ-ՇՀԱՊՁԲ -03/15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0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ՀԿՏ – ՇՀԱՊՁԲ 03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3/15 ծածկագրով հայտարարված ԳԱԿ ՇՀԱՊՁԲ 11/6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5 թվականի հունվարի 20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3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62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833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16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3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52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0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43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875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1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87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812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7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67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70583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3.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ն Օյ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Ինգլի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եյ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ուզ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3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՛՛Նակօյլ՛՛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46875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8504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ն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5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1-21T14:55:00Z</dcterms:modified>
  <cp:revision>4</cp:revision>
  <dc:subject/>
  <dc:title>                                        Ð²Úî²ð²ðàôÂÚàôÜ ´²ò  ÀÜÂ²ò²Î²ðàì  ÜàôØ   Î²î²ðºÈàô  Ø²êÆÜ</dc:title>
</cp:coreProperties>
</file>