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դեկտեմբեր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3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ԾԱԾԿԱԳԻՐԸ՝ 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ՇՀ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Ձ</w:t>
      </w: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-11/16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hy-AM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ՇՀԾ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6 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righ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։Չափաբաժին 1, 2 և 3 Աչքի պրոթեզների տեղակայման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այնաստեղծ սարքերի և Ձայնաստեղծ պրոթեզների տեղակայման ծառայություն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Ձայնալարերը Հեռացվածների 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չ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ի հայտը սխալ է մուտքագրվել համակարգ և հանձնաժողովի բացող անդամները չեն կարողացել այն բացել և փոխանցել գնահատմա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 2 </w:t>
      </w:r>
      <w:r>
        <w:rPr>
          <w:rFonts w:cs="GHEA Grapalat" w:ascii="GHEA Grapalat" w:hAnsi="GHEA Grapalat"/>
          <w:sz w:val="20"/>
          <w:szCs w:val="20"/>
          <w:lang w:val="hy-AM"/>
        </w:rPr>
        <w:t>Ձայնաստեղ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ր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ակայ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5"/>
        <w:gridCol w:w="2138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Ձայնալարերը Հեռացվածների 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460000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 3 </w:t>
      </w:r>
      <w:r>
        <w:rPr>
          <w:rFonts w:cs="GHEA Grapalat" w:ascii="GHEA Grapalat" w:hAnsi="GHEA Grapalat"/>
          <w:sz w:val="20"/>
          <w:szCs w:val="20"/>
          <w:lang w:val="hy-AM"/>
        </w:rPr>
        <w:t>Ձայնաստեղ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րոթեզ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ակայ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ու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5"/>
        <w:gridCol w:w="2138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Ձայնալարերը Հեռացվածների 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140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-ին չափաբաժնով ընթացակարգը չի կայացել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“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900" w:right="29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4-12-08T14:15:00Z</dcterms:modified>
  <cp:revision>19</cp:revision>
  <dc:subject/>
  <dc:title/>
</cp:coreProperties>
</file>