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ՔՆ-ՇՀԾՁԲ-14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 Երևան, Հանրապետության հրապարակ, Կառավարական տուն 3 հասցեում, ստորև ներկայացնում է &lt;&lt;ՔՆ-ՇՀԾՁԲ–14/5&gt;&gt;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157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4"/>
        <w:gridCol w:w="484"/>
        <w:gridCol w:w="88"/>
        <w:gridCol w:w="376"/>
        <w:gridCol w:w="628"/>
        <w:gridCol w:w="57"/>
        <w:gridCol w:w="73"/>
        <w:gridCol w:w="9"/>
        <w:gridCol w:w="553"/>
        <w:gridCol w:w="48"/>
        <w:gridCol w:w="71"/>
        <w:gridCol w:w="73"/>
        <w:gridCol w:w="647"/>
        <w:gridCol w:w="164"/>
        <w:gridCol w:w="33"/>
        <w:gridCol w:w="424"/>
        <w:gridCol w:w="99"/>
        <w:gridCol w:w="88"/>
        <w:gridCol w:w="36"/>
        <w:gridCol w:w="134"/>
        <w:gridCol w:w="20"/>
        <w:gridCol w:w="442"/>
        <w:gridCol w:w="247"/>
        <w:gridCol w:w="248"/>
        <w:gridCol w:w="149"/>
        <w:gridCol w:w="347"/>
        <w:gridCol w:w="172"/>
        <w:gridCol w:w="204"/>
        <w:gridCol w:w="16"/>
        <w:gridCol w:w="20"/>
        <w:gridCol w:w="171"/>
        <w:gridCol w:w="134"/>
        <w:gridCol w:w="534"/>
        <w:gridCol w:w="67"/>
        <w:gridCol w:w="147"/>
        <w:gridCol w:w="13"/>
        <w:gridCol w:w="10"/>
        <w:gridCol w:w="316"/>
        <w:gridCol w:w="85"/>
        <w:gridCol w:w="332"/>
        <w:gridCol w:w="106"/>
        <w:gridCol w:w="31"/>
        <w:gridCol w:w="206"/>
        <w:gridCol w:w="31"/>
        <w:gridCol w:w="347"/>
        <w:gridCol w:w="576"/>
        <w:gridCol w:w="324"/>
        <w:gridCol w:w="764"/>
        <w:gridCol w:w="13"/>
        <w:gridCol w:w="9"/>
        <w:gridCol w:w="11"/>
        <w:gridCol w:w="135"/>
      </w:tblGrid>
      <w:tr>
        <w:trPr>
          <w:trHeight w:val="14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8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8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8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8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սահմանյան  արտադրության /բացառությամբ ԱՊՀ/ 5 տեղանոց առջևի տանող  ավտոմեքենաների տեխնիկական սպասարկման ծառայություն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սահմանյան  արտադրության /բացառությամբ ԱՊՀ/ 5 տեղանոց առջևի տանող  ավտոմեքենաների վերանորոգման և պահպանման ծառայություն</w:t>
            </w:r>
          </w:p>
        </w:tc>
        <w:tc>
          <w:tcPr>
            <w:tcW w:w="28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սահմանյան  արտադրության /բացառությամբ ԱՊՀ/ 5 տեղանոց առջևի տանող  ավտոմեքենաների վերանորոգման և պահպանման ծառայություն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սահմանյան  արտադրության /բացառությամբ ԱՊՀ/ 4x4 տիպի  ավտոմեքենաների տեխնիկական սպասարկման ծառայություն</w:t>
            </w:r>
          </w:p>
        </w:tc>
        <w:tc>
          <w:tcPr>
            <w:tcW w:w="6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es-ES"/>
              </w:rPr>
            </w:r>
          </w:p>
        </w:tc>
        <w:tc>
          <w:tcPr>
            <w:tcW w:w="7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սահմանյան  արտադրության /բացառությամբ ԱՊՀ/ 4x4 տիպի  ավտոմեքենաների վերանորոգման և պահպանման ծառայություն</w:t>
            </w:r>
          </w:p>
        </w:tc>
        <w:tc>
          <w:tcPr>
            <w:tcW w:w="28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սահմանյան  արտադրության /բացառությամբ ԱՊՀ/ 4x4 տիպի  ավտոմեքենաների վերանորոգման և պահպանման ծառայություն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Հ արտադրության ԳԱԶ մակնիշի ավտոմեքենաների տեխնիկական սպասարկման ծառայություն</w:t>
            </w:r>
          </w:p>
        </w:tc>
        <w:tc>
          <w:tcPr>
            <w:tcW w:w="6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Հ արտադրության ԳԱԶ մակնիշի ավտոմեքենաների վերանորոգման և պահպանման ծառայություն</w:t>
            </w:r>
          </w:p>
        </w:tc>
        <w:tc>
          <w:tcPr>
            <w:tcW w:w="28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Հ արտադրության ԳԱԶ մակնիշի ավտոմեքենաների վերանորոգման և պահպանման ծառայություն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Հ արտադրության 4x4 տիպի /Նիվա/ ավտոմեքենաների տեխնիկական սպասարկման ծառայություն</w:t>
            </w:r>
          </w:p>
        </w:tc>
        <w:tc>
          <w:tcPr>
            <w:tcW w:w="6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Հ արտադրության 4x4 տիպի /Նիվա/ ավտոմեքենաների վերանորոգման և պահպանման ծառայություն</w:t>
            </w:r>
          </w:p>
        </w:tc>
        <w:tc>
          <w:tcPr>
            <w:tcW w:w="28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Հ արտադրության 4x4 տիպի /Նիվա/ ավտոմեքենաների վերանորոգման և պահպանման ծառայություն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նումների մասին&gt;&gt; ՀՀ օրենքի 17-րդ հոդվածի 4-րդ մաս և 14-րդ հոդվածի 7-րդ մաս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/12/2014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455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5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5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8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8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արանտսերվիս&gt;&gt;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 813 79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362 75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8  176 55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Բաշ Ապարան&gt;&gt; ՍՊԸ*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 152 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336 5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 489 28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Կարկոմավտո&gt;&gt; ՍՊԸ**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 776 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738 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 515 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արանտսերվիս&gt;&gt;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 172 20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834 4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 006 65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Բաշ Ապարան&gt;&gt; ՍՊԸ*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 806 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406 5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 213 22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Կարկոմավտո&gt;&gt; ՍՊԸ**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 595 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804 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 400 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արանտսերվիս&gt;&gt;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612 79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2 55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 135 35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Բաշ Ապարան&gt;&gt; ՍՊԸ*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659 1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1 14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 000 26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Կարկոմավտո&gt;&gt; ՍՊԸ**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 484 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1 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 176 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արանտսերվիս&gt;&gt;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456 70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1 3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948 05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Բաշ Ապարան&gt;&gt; ՍՊԸ*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 268 3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1 4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 709 84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Կարկոմավտո&gt;&gt; ՍՊԸ**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 871 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70 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 642 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նոթություն` *&lt;&lt;Բաշ Ապարան&gt;&gt; ՍՊԸ-ի և &lt;&lt;Կարկոմավտո&gt;&gt; ՍՊԸ-ի կողմից ներկայացված գնային առաջարկի &lt;&lt;Արժեք&gt;&gt;-ի և &lt;&lt;ԱԱՀ&gt;&gt;-ի անհամապատասխանությունը կապված է ընկերությունների ավտոտեխսպասարկման մասով արտոնագրով աշխատելու հանգամանքով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51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2/2014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7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7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2/2014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12/2014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1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12/2014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1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12/2014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51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12/2014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14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7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արանտսերվիս&gt;&gt;ՍՊԸ</w:t>
            </w:r>
          </w:p>
        </w:tc>
        <w:tc>
          <w:tcPr>
            <w:tcW w:w="1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ՔՆ-ՇՀԾՁԲ–14/5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12/2014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5թ.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514 900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արանտսերվիս&gt;&gt;ՍՊԸ</w:t>
            </w:r>
          </w:p>
        </w:tc>
        <w:tc>
          <w:tcPr>
            <w:tcW w:w="23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Թբիլիսյան խճ. 2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00467429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840437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Համբարձումյան</w:t>
            </w:r>
          </w:p>
        </w:tc>
        <w:tc>
          <w:tcPr>
            <w:tcW w:w="39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4 316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urbanpiu.gnumner2@gmail.com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9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քաղաքաշի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24:00Z</dcterms:created>
  <dc:creator>NAT</dc:creator>
  <dc:description/>
  <cp:keywords/>
  <dc:language>en-US</dc:language>
  <cp:lastModifiedBy>Hambardzumyan Ani</cp:lastModifiedBy>
  <cp:lastPrinted>2014-07-02T15:56:00Z</cp:lastPrinted>
  <dcterms:modified xsi:type="dcterms:W3CDTF">2015-01-22T06:18:00Z</dcterms:modified>
  <cp:revision>11</cp:revision>
  <dc:subject/>
  <dc:title>Ð²Úî²ð²ðàôÂÚàôÜ ´²ò  ÀÜÂ²ò²Î²ðàì  ÜàôØ   Î²î²ðºÈàô  Ø²êÆÜ</dc:title>
</cp:coreProperties>
</file>