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b/>
          <w:i/>
          <w:sz w:val="14"/>
          <w:szCs w:val="14"/>
          <w:lang w:val="af-ZA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i/>
          <w:sz w:val="14"/>
          <w:szCs w:val="14"/>
          <w:lang w:val="af-ZA"/>
        </w:rPr>
        <w:t>ԿՆՔՎԱԾ ՊԱՅՄԱՆԱԳՐԻ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b w:val="false"/>
          <w:sz w:val="14"/>
          <w:szCs w:val="14"/>
          <w:lang w:val="af-ZA"/>
        </w:rPr>
        <w:t>Հայտարարության (հաշվետվության) սույն տեքստը հրապարակվում է</w:t>
      </w:r>
    </w:p>
    <w:p>
      <w:pPr>
        <w:pStyle w:val="Heading3"/>
        <w:ind w:left="1416" w:firstLine="708"/>
        <w:jc w:val="left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           </w:t>
      </w:r>
      <w:r>
        <w:rPr>
          <w:rFonts w:cs="Sylfaen" w:ascii="Sylfaen" w:hAnsi="Sylfaen"/>
          <w:b w:val="false"/>
          <w:sz w:val="14"/>
          <w:szCs w:val="14"/>
          <w:lang w:val="hy-AM"/>
        </w:rPr>
        <w:t>«</w:t>
      </w:r>
      <w:r>
        <w:rPr>
          <w:rFonts w:cs="Sylfaen" w:ascii="Sylfaen" w:hAnsi="Sylfaen"/>
          <w:b w:val="false"/>
          <w:sz w:val="14"/>
          <w:szCs w:val="14"/>
          <w:lang w:val="af-ZA"/>
        </w:rPr>
        <w:t>Գնումների մասին</w:t>
      </w:r>
      <w:r>
        <w:rPr>
          <w:rFonts w:cs="Sylfaen" w:ascii="Sylfaen" w:hAnsi="Sylfaen"/>
          <w:b w:val="false"/>
          <w:sz w:val="14"/>
          <w:szCs w:val="14"/>
          <w:lang w:val="hy-AM"/>
        </w:rPr>
        <w:t>»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ՇՐՋԱՆԱԿԱՅԻՆ ՀԱՄԱՁԱՅՆԱԳՐԻ ԾԱԾԿԱԳԻՐԸ՝ ԱՄԱ</w:t>
      </w:r>
      <w:r>
        <w:rPr>
          <w:rFonts w:cs="Sylfaen" w:ascii="Sylfaen" w:hAnsi="Sylfaen"/>
          <w:sz w:val="14"/>
          <w:szCs w:val="14"/>
          <w:lang w:val="ru-RU"/>
        </w:rPr>
        <w:t>Հ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ՄՀՈԱԿ</w:t>
      </w:r>
      <w:r>
        <w:rPr>
          <w:rFonts w:cs="Sylfaen" w:ascii="Sylfaen" w:hAnsi="Sylfaen"/>
          <w:sz w:val="14"/>
          <w:szCs w:val="14"/>
          <w:lang w:val="af-ZA"/>
        </w:rPr>
        <w:t>-Շ</w:t>
      </w:r>
      <w:r>
        <w:rPr>
          <w:rFonts w:cs="Sylfaen" w:ascii="Sylfaen" w:hAnsi="Sylfaen"/>
          <w:sz w:val="14"/>
          <w:szCs w:val="14"/>
          <w:lang w:val="hy-AM"/>
        </w:rPr>
        <w:t>ՀԱՊ</w:t>
      </w:r>
      <w:r>
        <w:rPr>
          <w:rFonts w:cs="Sylfaen" w:ascii="Sylfaen" w:hAnsi="Sylfaen"/>
          <w:sz w:val="14"/>
          <w:szCs w:val="14"/>
          <w:lang w:val="af-ZA"/>
        </w:rPr>
        <w:t>ՁԲ-14/5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4"/>
          <w:szCs w:val="14"/>
          <w:lang w:val="af-ZA"/>
        </w:rPr>
      </w:pPr>
      <w:r>
        <w:rPr>
          <w:rFonts w:cs="Arial LatArm" w:ascii="Arial LatArm" w:hAnsi="Arial LatArm"/>
          <w:sz w:val="14"/>
          <w:szCs w:val="14"/>
          <w:lang w:val="af-ZA"/>
        </w:rPr>
        <w:t xml:space="preserve">Պատվիրատուն`&lt;&lt;Արտաշատի թիվ 3 մանկապարտեզ&gt;&gt; ՀՈԱԿ, որը գտնվում է  ք. Արտաշատ Ա.Գոլեցյան 9 հասցեում, ստորև ներկայացնում է </w:t>
      </w:r>
      <w:r>
        <w:rPr>
          <w:rFonts w:cs="Arial LatArm" w:ascii="Arial LatArm" w:hAnsi="Arial LatArm"/>
          <w:b/>
          <w:sz w:val="14"/>
          <w:szCs w:val="14"/>
          <w:lang w:val="af-ZA"/>
        </w:rPr>
        <w:t>ԱՄԱՀ-ՄՀՈԱԿ-ՇՀԱՊՁԲ-14/5</w:t>
      </w:r>
      <w:r>
        <w:rPr>
          <w:rFonts w:cs="Arial LatArm" w:ascii="Arial LatArm" w:hAnsi="Arial LatArm"/>
          <w:sz w:val="14"/>
          <w:szCs w:val="14"/>
          <w:lang w:val="af-ZA"/>
        </w:rPr>
        <w:t xml:space="preserve"> ծածկագրով հայտարարված շրջանակային համձայնագրի արդյունքում կնքված պայմանագրերի 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"/>
        <w:gridCol w:w="180"/>
        <w:gridCol w:w="175"/>
        <w:gridCol w:w="312"/>
        <w:gridCol w:w="91"/>
        <w:gridCol w:w="948"/>
        <w:gridCol w:w="42"/>
        <w:gridCol w:w="27"/>
        <w:gridCol w:w="21"/>
        <w:gridCol w:w="74"/>
        <w:gridCol w:w="8"/>
        <w:gridCol w:w="41"/>
        <w:gridCol w:w="676"/>
        <w:gridCol w:w="15"/>
        <w:gridCol w:w="51"/>
        <w:gridCol w:w="655"/>
        <w:gridCol w:w="136"/>
        <w:gridCol w:w="49"/>
        <w:gridCol w:w="170"/>
        <w:gridCol w:w="261"/>
        <w:gridCol w:w="171"/>
        <w:gridCol w:w="21"/>
        <w:gridCol w:w="613"/>
        <w:gridCol w:w="9"/>
        <w:gridCol w:w="46"/>
        <w:gridCol w:w="411"/>
        <w:gridCol w:w="255"/>
        <w:gridCol w:w="100"/>
        <w:gridCol w:w="85"/>
        <w:gridCol w:w="98"/>
        <w:gridCol w:w="180"/>
        <w:gridCol w:w="186"/>
        <w:gridCol w:w="151"/>
        <w:gridCol w:w="370"/>
        <w:gridCol w:w="185"/>
        <w:gridCol w:w="621"/>
        <w:gridCol w:w="90"/>
        <w:gridCol w:w="366"/>
        <w:gridCol w:w="84"/>
        <w:gridCol w:w="86"/>
        <w:gridCol w:w="8"/>
        <w:gridCol w:w="263"/>
        <w:gridCol w:w="90"/>
        <w:gridCol w:w="269"/>
        <w:gridCol w:w="454"/>
        <w:gridCol w:w="898"/>
        <w:gridCol w:w="236"/>
        <w:gridCol w:w="10271"/>
        <w:gridCol w:w="10507"/>
      </w:tblGrid>
      <w:tr>
        <w:trPr>
          <w:trHeight w:val="146" w:hRule="atLeast"/>
        </w:trPr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" w:hRule="atLeast"/>
        </w:trPr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</w:t>
            </w:r>
          </w:p>
        </w:tc>
        <w:tc>
          <w:tcPr>
            <w:tcW w:w="18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>)</w:t>
            </w:r>
          </w:p>
        </w:tc>
        <w:tc>
          <w:tcPr>
            <w:tcW w:w="2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ամառոտ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նկարագրությունը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ռկա ֆինանսական միջոցներով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ազ 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ռկա ֆինանսական միջոցներով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 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1.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ց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39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39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ողարկված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ով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ավորված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199: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ըստ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9012003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ԴՍանՊ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.3.2.107801)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անիտարահամաճարակայ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ն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երիև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 9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ողարկված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ով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ավորված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199: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ըստ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9012003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ԴՍանՊ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.3.2.107801)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անիտարահամաճարակայ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ն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,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 9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ru-RU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;Arial" w:hAnsi="Arial Armenian;Arial"/>
                <w:b/>
                <w:sz w:val="12"/>
                <w:szCs w:val="12"/>
                <w:lang w:val="ru-RU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ղեն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, 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26.8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26.8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լյուր բարձր տեսակ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6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6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ԲարձրտեսակիԳՕՍՏ2657485,փաթեթավորումը՝ԳՕՍՏ26574-85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-01-2010 հիգիենիկնորմատիվների և&lt;&lt;Սննդամթերքիանվտանգության մասին&gt;&gt; ՀՀ օրենքի 9-րդ հոդվածի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ԲարձրտեսակիԳՕՍՏ2657485,փաթեթավորումը՝ԳՕՍՏ26574-85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-01-2010 հիգիենիկնորմատիվների և&lt;&lt;Սննդամթերքիանվտանգության մասին&gt;&gt; ՀՀ օրենքի 9-րդ հոդվածի</w:t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ուսական յուղ արևածաղկի (ձեթ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իտ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6.8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6.8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Պատրաստված արևածաղկի սերմերի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ՀՀօրենքի9-րդ հոդվածի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ՀՀօրենքի 9-րդ հոդվածի</w:t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4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իս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ավա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8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8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ավարիկիսամսեղիքնով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իտակավորված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20%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վելի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րգ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վար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իս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00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կտեմբեր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19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N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60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որոշմամբհաստատված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սիևմսամթերքիտեխնիկակա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նոնակարգիե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342-2011: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ավարիկիսամսեղիքնով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,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իտակավորված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քանակ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20%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վելի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րգ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վար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իս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կառավար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00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կտեմբեր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9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N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60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որոշմամբհաստատված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սիևմսամթերքիտեխնիկակա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նոնակարգիե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ՍՏ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 xml:space="preserve"> 342-2011:</w:t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վկիթ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(ձու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-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րգի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1-ին կարգի, ձու սեղանի կամ դիետիկ, տեսակավորված ըստ մեկ ձվի զանգվածի, դիետիկ ձվի պահման ժամկետը՝7օր,սեղանիձվինը՝25օր,սառնարանայինպայմաններում՝120օր,ՀՍՏ18299: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-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1-ին կարգի, ձու սեղանի կամ դիետիկ, տեսակավորված ըստ մեկ ձվի զանգվածի, դիետիկ ձվի պահման ժամկետը՝7օր,սեղանիձվինը՝25օր,սառնարանայինպայմաններում՝120օր,ՀՍՏ18299: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-01-2010հիգիենիկ նորմատիվներիև&lt;&lt;Սննդամթերքիանվտանգության մասին&gt;&gt; ՀՀ օրենքի 9-րդ հոդվածի</w:t>
            </w:r>
          </w:p>
        </w:tc>
        <w:tc>
          <w:tcPr>
            <w:tcW w:w="20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Խտացրած կաթ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5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5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Խտացրածկաթշաքարով,խոնավությունը՝26.5%իցոչավելի,սախարոզը43.5%իցոչպակաս,կաթնայինչորնյութերիզանգվածայինմասը՝28.5%իցոչպակաս,թթվայնությունը՝8oTիցոչավելի,փաթեթավորումը՝չափածրարված մինչև400գրամմետաղականտարաներում,ԳՕՍՏ290378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 անվտանգության մասին&gt; ՀՀ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Խտացրածկաթշաքարով,խոնավությունը՝26.5%իցոչավելի,սախարոզը43.5%իցոչպակաս,կաթնայինչորնյութերիզանգվածայինմասը՝28.5%իցոչպակաս,թթվայնությունը՝8oTիցոչավելի,փաթեթավորումը՝չափածրարված մինչև400գրամմետաղականտարաներում,ԳՕՍՏ290378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 անվտանգության մասին&gt; ՀՀ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7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ոմատի մած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5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2.2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2.2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Բար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ձր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տեսակի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ապակեևմետաղյա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տարաներով,փաթեթավորումը՝մինչև10դմ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տարողությամբապակեևմետաղյա տարաներով, ԳՕՍՏ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334389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>մ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 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համարժեքը: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ստ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01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2010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Բարձրտեսակի,ապակեևմետաղյատարաներով,փաթեթավորումը՝մինչև10դմ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տարողությամբապակեևմետաղյա տարաներով, ԳՕՍՏ 334389        կամ   համարժեքը:  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 xml:space="preserve">N2III4.9 012010հիգնորմատիվների           և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&lt;&lt;Սննդամթեր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8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աք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զ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8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8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նստվածքի և կողմնակի խառնուկների, սախարոզի զանգվածային մասը 99.75%-ից ոչ պակաս (չոր նյութի վրա հաշված),խոնավության զանգվածային մասը՝0.14%-ից ոչավելի, ֆեռոխառնուկների զանգվածային մասը՝ 0.0003 %-ից ոչ ավելի, ԳՕՍՏ2194կամհամարժեքը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նստվածքի և կողմնակի խառնուկների, սախարոզի զանգվածային մասը 99.75%-ից ոչ պակաս (չոր նյութի վրա հաշված),խոնավության զանգվածային մասը՝ 0.14%-իցոչավելի, ֆեռոխառնուկների զանգվածային մասը՝ 0.0003 %-ից ոչավելի,ԳՕՍՏ2194կամհամարժեքը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 և &lt;&lt;Սննդամթերքի անվտ 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9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ղ կերակ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9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9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Էքստրա տեսակի յոդացված, յոդի զանգվածային մասը՝ 50x10մգ/կգ, ՀՍՏ 239-2005: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02010հիգիենիկնորմատիվների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Էքստրա տեսակի յոդացված, յոդի զանգվածային մասը՝ 50x10մգ/կգ, ՀՍՏ 239-2005: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0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ոդա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.2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.2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</w:rPr>
              <w:t xml:space="preserve">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548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1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րին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22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22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շ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ոտր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3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5%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6293-9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.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‚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"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պիտա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խոշ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րձ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երկ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եսա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կոտր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ժանվու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պ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պ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3%-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5%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6293-90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.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‚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"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1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բ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 հատիկավ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բ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գույ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այտ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5 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որությ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(15,1-18,0) %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 50 %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բ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գույ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ն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այտ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5 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որությ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(15,1-18,0) %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ն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 50 %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3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րտոֆի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Վաղահաս և ուշահաս,1-ին տեսակի, չցրտահարված,առանցվնասվածքների,նեղմասիտրամագիծը4սմիցոչպակաս,տեսականումաքրությունը՝90%իցոչպակաս,ԳՕՍՏ2654585,փաթեթավորումը՝կտորի,ցանցիկամպոլիմերայինպարկերով: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Վաղահաս և ուշահաս,1-ին տեսակի, չցրտահարված,առանցվնասվածքների,նեղմասիտրամագիծը4սմիցոչպակաս,տեսականումաքրությունը՝90%իցոչպակաս,ԳՕՍՏ2654585,փաթեթավորումը՝կտորի,ցանցիկամպոլիմերայինպարկերով: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4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ոխ (գլուխ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2.8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2.8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նտիր տեսակի, թարմ, կծու, կիսակծու կամ քաղցր, նեղ մասի տրամագիծը 3 սմ-ից ոչ պակաս, ԳՕՍՏ 27166-86: 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նտիր տեսակի, թարմ, կծու, կիսակծու կամ քաղցր, նեղ մասի տրամագիծը 3 սմ-ից ոչ պակաս, ԳՕՍՏ 27166-86: 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5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ղամբ (գլուխ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80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80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Գլուխկաղամբ,վաղահաս,միջահաս,ուշահաս,ընտիրտեսակների,ԳՕՍՏ2676885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Գլուխկաղամբ,վաղահաս,միջահաս,ուշահաս,ընտիրտեսակների,ԳՕՍՏ2676885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2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6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զուկ (կարմիր ճակնդեղ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8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8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նտիրտեսակի,ԳՕՍՏ2676685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նտիրտեսակի,ԳՕՍՏ2676685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7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նձո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4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նձոր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տղաբանակ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I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խմբ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այաստան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եղ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1122-75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ՀՀկառավար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200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բանջարեղենիտեխնիկակ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»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նձոր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տղաբանակ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I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խմբ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այաստան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րբեր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եսակն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եղ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րամագիծ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5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1122-75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ՀՀկառավար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200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տուղբանջարեղենիտեխնիկակ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»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8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Մանդարի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Մանդարին,թ</w:t>
            </w:r>
            <w:r>
              <w:rPr>
                <w:rFonts w:cs="Arial" w:ascii="Sylfaen" w:hAnsi="Sylfaen"/>
                <w:b/>
                <w:sz w:val="12"/>
                <w:szCs w:val="12"/>
                <w:lang w:val="hy-AM"/>
              </w:rPr>
              <w:t>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hy-AM"/>
              </w:rPr>
              <w:t>Մանդարին,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որոշմամբ հաստատված «Թարմ պտուղ-բանջարեղենի տեխնիկական կանոնա կարգի» և «Սննդամթերքի անվտանգության մասին» ՀՀ օրենքի 8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19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տեպղին (գազար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նտիրտեսակի,ԳՕՍՏ2676785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 և &lt;&lt;Սննդամթերքի անվ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Ընտիրտեսակի,ԳՕՍՏ2676785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 և &lt;&lt;Սննդամթերքի անվ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տանգության մասին&gt;&gt;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 xml:space="preserve">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0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րունգ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 xml:space="preserve">Թարմվիճակում,տեղական արտադրության 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 xml:space="preserve">Թարմվիճակում,տեղական արտադրության 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1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լի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 xml:space="preserve">Թարմ վիճակում,տեղական արտադրության 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 xml:space="preserve">Թարմ վիճակում, տեղա կան արտադրության 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2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աչ լոբ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5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5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>Թարմ վիճակում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</w:rPr>
              <w:t>Թարմ վիճակում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3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եյ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6.2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6.2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Բայխաթեյսև,տերևներովկամհատիկավորված, տուփերով, ԳՕՍՏ 1937-90 կամ ԳՕՍՏ 1938-90: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 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Բայխաթեյսև,տերևներովկամհատիկավորված, տուփերով, ԳՕՍՏ 1937-90 կամ ԳՕՍՏ 1938-90: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012010հիգիենիկնորմատիվներիև&lt;&lt;Սննդամթերքի անվտանգության մասին &gt;&gt;ՀՀ օրենքի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խվածքաբլի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պեչեն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4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4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Միջուկով ևառանց միջուկի չափածրարված կամ առանց չափածրարման, ԳՕՍՏ 14031-68 կամ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համարժեքը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Միջուկով ևառանց միջուկի չափածրարված կամ առանց չափա ծրարման, ԳՕՍՏ 14031-68 կամ համար ժեքը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5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կաո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(փոշի)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Խոնավությունը՝ 6.0%-ից ոչ ավելի, pH-ը՝7.1-ից ոչ ավելի, դիսպերսությունը՝ 90.0%-ից ոչ պակաս,փաթեթավորվածթղթետուփերումևմետաղյակամապակեբանկաներում,ինչպեսնաևոչկշռաբաժանված,ԳՕՍՏ10876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Խոնավությունը՝ 6.0%-ից ոչ ավելի, pH-ը՝7.1-ից ոչ ավելի, դիսպերսությու նը՝ 90.0%-ից ոչ պակաս,փաթեթավորվածթղթետուփերումևմետաղյակամապակեբանկաներում,ինչպեսնաևոչկշռաբաժանված,ԳՕՍՏ10876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6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ոնֆետ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2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2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րամ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թ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մա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րգ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ոնդող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ոնդողամրգ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շակարկան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րիլյաժ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րալին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 նշումը` «Սննդա մթերքի 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րամ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թ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մա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րգ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ոնդող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ոնդողա մրգ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շակարկան 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րիլյաժ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րալին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վելա նյու թերով։Կախված կոնֆետ ի  տեսակից խոնավությ ան զանգվածային մասը` 4-25 %-ից ոչ ավել, ԳՕՍՏ 4570-93 կամ համարժեք, փաթեթավորումը` նրբա թիթեղի և թղթի մեջ, չփա թաթված` հատավոր, կշռ ածրարված տուփերով, խառը տեսականիով, ԳՕՍՏ 4570-93 կամ համարժեք։Անվտանգությունը` ըստ N 2-III-4.9-01-2010 հիգիենիկ նորմատ իվների, իսկ մակնշումը` «Սննդամթերքի անվտան գության մասին» ՀՀ օրեն քի 8-րդ 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Բանան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3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3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ղաբան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7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ք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6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427-8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ջ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ղ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ղաբան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7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ք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6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427-8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28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նդկ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5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5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նդկաձավ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` 14,0 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` 97,5 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.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կ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70 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նդկաձավ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` 14,0 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` 97,5 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.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իտանել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70 %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29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ափնատերև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.6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.6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Չորացրած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դափնատերևներ,չափածրարված պոլիէթիլենային, թղթե կամ ստվարաթղթե տոպրակներում: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Չորացրած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դափնատերևներ,չափածրարված պոլիէթիլենայ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ին, թղթե կամ ստվարա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թղթե տոպրակներում: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0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Ոլոռ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3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0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3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0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որացր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եղև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ղ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յ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որացր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եղև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ղ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յ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յուն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իվ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1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Ոսպ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79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79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ե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սեռ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(14,0-17,0) %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ե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սեռ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(14,0-17,0) %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2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Խմորի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.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Չոր, գործարանային փաթեթավորված «Pakmaya»կամհամարժեքը, խոնավությունը՝ 8%-ից ոչ ավելի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 2-III-4.9-01-2010 հիգիենիկ նորմատիվների և&lt;&lt;Սննդամթերքի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Չոր, գործարանային փաթեթավորված «Pakmaya»կամհամարժեքը, խոնավությունը՝ 8%-ից ոչ ավելի: Անվտան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 2-III-4.9-01-2010 հիգիենիկ նորմատիվների և&lt;&lt;Սննդամթերքի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3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Ցորեն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6.4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6.4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եփահ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ղկ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տագ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րատ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ու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ղկ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յրեր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ղկ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լ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և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4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ղբ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ռնու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0,3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‚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տաց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եփահ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ղկ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տագ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րատ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ինու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ղկ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այրեր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ղկ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լ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և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4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ղբ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ռնուկնե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0,3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‚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ե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4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Դեղձ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5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5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ղձ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ղաբան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7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ք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6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427-8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ղձ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ղաբան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7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ք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6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4427-8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5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իսել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3.6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3.6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րգայ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ուփերով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18488-2000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րգայ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ուփերով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18488-2000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6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Ոլոռ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 xml:space="preserve"> կանաչ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/պահածո/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48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8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հածոյացված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աչ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ավորված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75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ոց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ով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ակ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սահման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15842-90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>` N 2-III-4.9-01-201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հածոյացված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աչ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ավորված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75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ոց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ով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ակ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սահման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15842-90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>` N 2-III-4.9-01-201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ru-RU"/>
              </w:rPr>
              <w:t>Վաֆլ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0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Միջուկով և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Միջուկով և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9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Ջեմ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8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80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Ջեմ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բեր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րգ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>`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Ջեմ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բեր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րգ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48-2007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՝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>`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39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Կարագ 1 (յուղայնությունը՝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1.5-82.5 %)կգ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52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52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Սերուցքային, 71.5-82.5% յուղայնությամբ, բարձր որակի, թարմ վիճակում, պրոտեինի պարունակությունը 0.7 գրամ, ածխաջուր 0.7 գրամ,740կկալ,ԳՕՍՏ3791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>Սերուցքային, 71.5-82.5% յուղայնությամբ, բարձր որակի, թարմ վիճակում, պրոտեինի պարունակությունը 0.7 գրամ, ածխաջուր 0.7 գրամ,740կկալ,ԳՕՍՏ3791:Անվտանգություննըստ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և պղպե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.2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.2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Համեմունք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աղացած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խոնավությունը՝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12 %-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եթերային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յուղերը՝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0.8 %-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մոխրի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առկայությունը՝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5-6 %,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29053-91: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Անվտանգությունն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>N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2-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>III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նորմատիվներիև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ՀՀօրենքի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Համեմունք աղացած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խոնավությունը՝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12 %-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ից ոչ ավելի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եթերային յուղերը՝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0.8 %-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ից ոչ պակաս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մոխրի առկայությունը՝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5-6 %,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ԳՕՍՏ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29053-91: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Անվտանգությունն ըստ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հիգիենիկ նորմատիվներիև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Սննդամթերքի անվտանգության մասին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>&gt;&gt;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ՀՀօրենքի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ամիչ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6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16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Գործարանային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մշակման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պահպանած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50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>C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200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>C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ջերմաստիճանի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պայմաններում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>, 70 %-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խոնավացում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դեղին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2"/>
                <w:szCs w:val="12"/>
              </w:rPr>
              <w:t>գույն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Գործարանային մշակման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պահպանած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50 C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մինչև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 200 C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ջերմաստիճանի պայմաններում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>, 70 %-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ից ոչ ավելի խոնավացում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sz w:val="12"/>
                <w:szCs w:val="12"/>
                <w:lang w:val="hy-AM"/>
              </w:rPr>
              <w:t>դեղին գույն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լած յու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5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315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315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ղ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հարարակ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>, 100%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ոց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ենդանակ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նց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ոլեստերեն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ւթյ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շռածրարված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տաղակ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լաստմասսայե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՝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N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III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`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ՙՍննդամթերք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՚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/>
                <w:sz w:val="12"/>
                <w:szCs w:val="12"/>
              </w:rPr>
              <w:t>։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Յուղ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խոհարարակ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>, 100%-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ոց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ենդանակ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ռանց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խոլեստերեն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ունակությ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շռածրարված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ետաղակ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լաստմասսայե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արաներով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իգիենիկ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ՙՍննդամթերք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՚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րդ</w:t>
            </w:r>
            <w:r>
              <w:rPr>
                <w:rFonts w:cs="Arial Armenian;Arial" w:ascii="GHEA Grapalat;Arial" w:hAnsi="GHEA Grapalat;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b/>
                <w:sz w:val="12"/>
                <w:szCs w:val="12"/>
                <w:lang w:val="hy-AM"/>
              </w:rPr>
              <w:t>։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վի միս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0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00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50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50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b/>
                <w:sz w:val="12"/>
                <w:szCs w:val="12"/>
                <w:lang w:val="hy-AM"/>
              </w:rPr>
              <w:t xml:space="preserve">Հավիմսեղիքսառեցրած,առանց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4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վի կրծքամիս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6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38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38</w:t>
            </w: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 xml:space="preserve">Ð³íÇ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րծքավանդակ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>, å³Õ»óñ³Í ¨ ë³é»óí³Í,  Ù³ùáõñ, ³ñÛáõÝ³½ñÏí³Í,³é³ÝóÏáÕÙÝ³ÏÇÑáï»ñÇ,÷³Ã»Ã³íáñí³ÍåáÉÇ¿ÃÇÉ»Ý³ÛÇÝ Ã³Õ³ÝÃÝ»ñáí, ë³é»óí³ÍÁ`³é³ÝóÏßé³Íñ³ñÙ³Ý: ²Ýíï³Ý·áõÃÛáõÝÁ¨Ù³ÏÝßáõÙÁª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</w:rPr>
              <w:t>N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</w:rPr>
              <w:t>III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 xml:space="preserve">4.9012003(è¸ê³ÝäÇÝ2.3.2107801)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>ûñ»ÝùÇ 9-ñ¹ Ñá¹í³ÍÇ,, ¶úêî25391-82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 xml:space="preserve">Ð³íÇ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րծքավանդակ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>, å³Õ»óñ³Í ¨ ë³é»óí³Í,  Ù³ùáõñ, ³ñÛáõÝ³½ñÏí³Í,³é³ÝóÏáÕÙÝ³ÏÇÑáï»ñÇ,÷³Ã»Ã³íáñí³ÍåáÉÇ¿ÃÇÉ»Ý³ÛÇÝ Ã³Õ³ÝÃÝ»ñáí, ë³é»óí³ÍÁ`³é³ÝóÏßé³Íñ³ñÙ³Ý: ²Ýíï³Ý·áõÃÛáõÝÁ¨Ù³ÏÝßáõÙÁª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</w:rPr>
              <w:t>N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</w:rPr>
              <w:t>III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 xml:space="preserve">4.9012003(è¸ê³ÝäÇÝ2.3.2107801)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ru-RU"/>
              </w:rPr>
              <w:t>ûñ»ÝùÇ 9-ñ¹ Ñá¹í³ÍÇ,, ¶úêî25391-82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45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արունգի մարինադ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3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3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հածոյացված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ավորված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750 -100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ոց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ով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ակ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սահման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15842-90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LatArm" w:hAnsi="Arial LatArm"/>
                <w:b/>
                <w:sz w:val="12"/>
                <w:szCs w:val="12"/>
              </w:rPr>
              <w:t>N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LatArm" w:hAnsi="Arial LatArm"/>
                <w:b/>
                <w:sz w:val="12"/>
                <w:szCs w:val="12"/>
              </w:rPr>
              <w:t>III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հածոյացված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ավորված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750 -100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ոց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յով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ակ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սահման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15842-90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Arial LatArm" w:hAnsi="Arial LatArm"/>
                <w:b/>
                <w:sz w:val="12"/>
                <w:szCs w:val="12"/>
              </w:rPr>
              <w:t>N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Arial LatArm" w:hAnsi="Arial LatArm"/>
                <w:b/>
                <w:sz w:val="12"/>
                <w:szCs w:val="12"/>
              </w:rPr>
              <w:t>III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46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Պղպեղ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իր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ովորակ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։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b/>
                <w:sz w:val="12"/>
                <w:szCs w:val="12"/>
              </w:rPr>
              <w:t>N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ջարեղեն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իր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ովորակ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ի։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ավորում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b/>
                <w:sz w:val="12"/>
                <w:szCs w:val="12"/>
              </w:rPr>
              <w:t>N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տուղ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ջարեղեն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47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նաչ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8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իճակու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բեր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ներ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իճակու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բեր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սակներ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48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մբուկ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0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0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0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իճակու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13907-86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՝ըստ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2-111-4. 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>,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Թար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իճակում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13907-86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՝ըստ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2-111-4. 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>,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TimesArmenianPSMT;Times New Roman" w:ascii="Arial LatArm" w:hAnsi="Arial LatArm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49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իտակաձավա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գ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.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.0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տրաստ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շտ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փուկ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ց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7022-97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‚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ե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տրաստ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շտ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փուկ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որենից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7022-97: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‚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ե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4"/>
                <w:lang w:val="af-ZA"/>
              </w:rPr>
              <w:t xml:space="preserve">  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Գնման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առարկանները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ներարված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են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ՖՆ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կողմից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շրջանակային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համաձայնագրերով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իրականացվող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2"/>
                <w:lang w:val="hy-AM"/>
              </w:rPr>
              <w:t>ցանկում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յուջե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</w:rPr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5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12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trike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ման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u w:val="single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58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…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ց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2839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28395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ռկա          ֆինանսական միջոցներով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ռկա          ֆինանսական միջոցներով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ռկա          ֆինանսական միջոցներո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ափաբաժին 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.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Էմմ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&g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/Կ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239000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239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239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23900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.2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Վանդաժի&gt; ՍՊԸ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323000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323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2646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5876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58760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.3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/Ձ Արգամ Թեմուրյան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260000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26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252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5120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51200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.4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.Գ.Վ.,,ՍՊԸ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339800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3398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3398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133980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0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Չափաբաժին 2</w:t>
            </w:r>
          </w:p>
        </w:tc>
      </w:tr>
      <w:tr>
        <w:trPr>
          <w:trHeight w:val="349" w:hRule="atLeast"/>
        </w:trPr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րմեն-ԱՔԷ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7567280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75672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75672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2"/>
                <w:lang w:val="ru-RU"/>
              </w:rPr>
              <w:t>756728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Times Armenian;Times New Roman" w:hAnsi="Times Armenian;Times New Roman" w:cs="Times Armenian;Times New Roma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գնային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ռաջարկի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նվազեցման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նոր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ռաջարկություն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չի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ղել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82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)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.1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Էմմ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&g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/Կ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.2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Վանդաժի&gt; ՍՊԸ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0"/>
                <w:szCs w:val="12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0"/>
                <w:szCs w:val="12"/>
              </w:rPr>
              <w:t>բավարա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.3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/Ձ Արգամ Թեմուրյան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0"/>
                <w:szCs w:val="12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0"/>
                <w:szCs w:val="12"/>
              </w:rPr>
              <w:t>բավարա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.4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.Գ.Վ.,,ՍՊԸ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0"/>
                <w:szCs w:val="12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0"/>
                <w:szCs w:val="12"/>
              </w:rPr>
              <w:t>բավարա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2.1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րմեն-ԱՔԷ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յտ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րժմ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եր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5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3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3082"/>
              <w:gridCol w:w="10885"/>
              <w:gridCol w:w="13572"/>
            </w:tblGrid>
            <w:tr>
              <w:trPr>
                <w:trHeight w:val="149" w:hRule="atLeast"/>
              </w:trPr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 մասնակցի որոշման ամսաթիվը</w:t>
                  </w:r>
                </w:p>
              </w:tc>
              <w:tc>
                <w:tcPr>
                  <w:tcW w:w="2753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</w:rPr>
                    <w:t xml:space="preserve">          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23.12.2014թ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1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30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  <w:lang w:val="ru-RU"/>
                    </w:rPr>
                    <w:t xml:space="preserve">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Անգործության ժամկետի սկիզբը</w:t>
                  </w:r>
                </w:p>
              </w:tc>
              <w:tc>
                <w:tcPr>
                  <w:tcW w:w="108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Անգործության ժամկետի ավարտը</w:t>
                  </w:r>
                </w:p>
              </w:tc>
              <w:tc>
                <w:tcPr>
                  <w:tcW w:w="135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  <w:lang w:val="ru-RU"/>
                    </w:rPr>
                    <w:t xml:space="preserve">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Անգործության ժամկետի ավարտը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1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</w:rPr>
                    <w:t xml:space="preserve">                            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23.12.0124թ</w:t>
                  </w:r>
                </w:p>
              </w:tc>
              <w:tc>
                <w:tcPr>
                  <w:tcW w:w="108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</w:rPr>
                    <w:t xml:space="preserve">                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28.12.2014թ</w:t>
                  </w:r>
                </w:p>
              </w:tc>
              <w:tc>
                <w:tcPr>
                  <w:tcW w:w="135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29.12.2014թ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pacing w:lineRule="auto" w:line="276" w:before="0" w:after="200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 մասնակ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ի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ց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ների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ն պայմանագր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եր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 xml:space="preserve"> կնքելու առաջարկի ծանուցման ամսաթիվը</w:t>
                  </w:r>
                </w:p>
              </w:tc>
              <w:tc>
                <w:tcPr>
                  <w:tcW w:w="2753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</w:rPr>
                    <w:t xml:space="preserve">                           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2.01.2015թ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 մասնակցների  կողմից ստորագրված պայմանագրերը պատվիրատուի մոտ մուտքագրվելու ամսաթիվը</w:t>
                  </w:r>
                </w:p>
              </w:tc>
              <w:tc>
                <w:tcPr>
                  <w:tcW w:w="2753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</w:rPr>
                    <w:t xml:space="preserve">                           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4.01.2015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 կողմից պայմանագրերի ստորագրման ամսաթիվը</w:t>
                  </w:r>
                </w:p>
              </w:tc>
              <w:tc>
                <w:tcPr>
                  <w:tcW w:w="2753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4"/>
                      <w:szCs w:val="14"/>
                    </w:rPr>
                    <w:t xml:space="preserve">                                 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4.01.2015թ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իցը</w:t>
            </w:r>
          </w:p>
        </w:tc>
        <w:tc>
          <w:tcPr>
            <w:tcW w:w="8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ի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մանագր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ջն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կետը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ճարի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ափը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ժույթը</w:t>
            </w:r>
            <w:r>
              <w:rPr>
                <w:rFonts w:cs="Arial LatArm" w:ascii="Arial LatArm" w:hAnsi="Arial LatArm"/>
                <w:b/>
                <w:sz w:val="12"/>
                <w:szCs w:val="12"/>
              </w:rPr>
              <w:t>/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ռկա ֆինանսական միջոցներով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  <w:t>Չափաբաժին 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Էմմ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&g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/Կ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ՄԱ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-ՇՀԱՊՁԲ-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01.20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23900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  <w:t>Չափաբաժին 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.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Արմեն-ԱՔԷ&gt; ՍՊ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ՄԱ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-ՇՀԱՊՁԲ-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01.20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7037540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իցը</w:t>
            </w:r>
          </w:p>
        </w:tc>
        <w:tc>
          <w:tcPr>
            <w:tcW w:w="2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ռ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-փոստ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4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Էմմ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&g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/Կ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2"/>
                <w:szCs w:val="12"/>
              </w:rPr>
              <w:t>Արտաշատ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ր.Թովմասյան 11/18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emma.ak@bk.ru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յէկոնոմ</w:t>
            </w:r>
            <w:r>
              <w:rPr>
                <w:rFonts w:cs="Sylfaen" w:ascii="Sylfaen" w:hAnsi="Sylfaen"/>
                <w:sz w:val="12"/>
                <w:szCs w:val="12"/>
              </w:rPr>
              <w:t>բանկ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42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03777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րմեն-ԱՔԷ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</w:p>
        </w:tc>
        <w:tc>
          <w:tcPr>
            <w:tcW w:w="2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ք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շ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այ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5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GHEA Grapalat;Arial" w:cs="GHEA Grapalat;Arial" w:ascii="GHEA Grapalat;Arial" w:hAnsi="GHEA Grapalat;Arial"/>
                <w:sz w:val="12"/>
                <w:szCs w:val="22"/>
              </w:rPr>
              <w:t xml:space="preserve">  </w:t>
            </w:r>
            <w:r>
              <w:rPr>
                <w:rFonts w:eastAsia="GHEA Grapalat;Arial" w:cs="GHEA Grapalat;Arial" w:ascii="GHEA Grapalat;Arial" w:hAnsi="GHEA Grapalat;Arial"/>
                <w:sz w:val="12"/>
                <w:szCs w:val="22"/>
                <w:lang w:val="ru-RU"/>
              </w:rPr>
              <w:t xml:space="preserve">     </w:t>
            </w:r>
            <w:r>
              <w:rPr>
                <w:rFonts w:eastAsia="GHEA Grapalat;Arial" w:cs="GHEA Grapalat;Arial" w:ascii="GHEA Grapalat;Arial" w:hAnsi="GHEA Grapalat;Arial"/>
                <w:sz w:val="12"/>
                <w:szCs w:val="22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5E6061"/>
                <w:sz w:val="12"/>
              </w:rPr>
              <w:t>armen.asa@mail.ru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յէկոնոմբանկ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04215724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 Որևէ  չափաբաժնի չկայացման դեպքում պատվիրատուն  պարտավոր է  լրացնել տեղեկություններ չկայացման  վերաբերյալ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3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Գ.Կարապետյան</w:t>
            </w:r>
          </w:p>
        </w:tc>
        <w:tc>
          <w:tcPr>
            <w:tcW w:w="3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0235/ 2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55-57</w:t>
            </w:r>
          </w:p>
        </w:tc>
        <w:tc>
          <w:tcPr>
            <w:tcW w:w="3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artashatitiv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3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mank@mail.ru</w:t>
            </w:r>
          </w:p>
        </w:tc>
        <w:tc>
          <w:tcPr>
            <w:tcW w:w="2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Պատվիրատու` Արտաշատի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ru-RU"/>
        </w:rPr>
        <w:t>թիվ 3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en-US"/>
        </w:rPr>
        <w:t xml:space="preserve"> մանկապարտեզ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ru-RU"/>
        </w:rPr>
        <w:t xml:space="preserve">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i/>
          <w:sz w:val="12"/>
          <w:szCs w:val="12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8:00Z</dcterms:created>
  <dc:creator>NAT</dc:creator>
  <dc:description/>
  <cp:keywords/>
  <dc:language>en-US</dc:language>
  <cp:lastModifiedBy>HRACH</cp:lastModifiedBy>
  <cp:lastPrinted>2013-04-29T04:23:00Z</cp:lastPrinted>
  <dcterms:modified xsi:type="dcterms:W3CDTF">2015-01-22T07:47:00Z</dcterms:modified>
  <cp:revision>8</cp:revision>
  <dc:subject/>
  <dc:title>                                        Ð²Úî²ð²ðàôÂÚàôÜ ´²ò  ÀÜÂ²ò²Î²ðàì  ÜàôØ   Î²î²ðºÈàô  Ø²êÆÜ</dc:title>
</cp:coreProperties>
</file>