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</w:t>
      </w:r>
      <w:r>
        <w:rPr>
          <w:rFonts w:cs="Arial Unicode" w:ascii="Arial Unicode" w:hAnsi="Arial Unicode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4/104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մշակույթի նախարարության «Մշակութային ծրագրերի իրականացման </w:t>
      </w:r>
      <w:r>
        <w:rPr>
          <w:rFonts w:cs="Sylfaen" w:ascii="Sylfaen" w:hAnsi="Sylfaen"/>
          <w:sz w:val="22"/>
          <w:szCs w:val="22"/>
          <w:lang w:val="af-ZA"/>
        </w:rPr>
        <w:t>գրասենյակ&gt;&gt; 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նարկը, որը գտնվում է 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i/>
          <w:sz w:val="22"/>
          <w:szCs w:val="22"/>
        </w:rPr>
        <w:t>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4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104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8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"/>
        <w:gridCol w:w="268"/>
        <w:gridCol w:w="1079"/>
        <w:gridCol w:w="554"/>
        <w:gridCol w:w="576"/>
        <w:gridCol w:w="193"/>
        <w:gridCol w:w="307"/>
        <w:gridCol w:w="325"/>
        <w:gridCol w:w="149"/>
        <w:gridCol w:w="57"/>
        <w:gridCol w:w="419"/>
        <w:gridCol w:w="130"/>
        <w:gridCol w:w="56"/>
        <w:gridCol w:w="6"/>
        <w:gridCol w:w="14"/>
        <w:gridCol w:w="161"/>
        <w:gridCol w:w="678"/>
        <w:gridCol w:w="155"/>
        <w:gridCol w:w="95"/>
        <w:gridCol w:w="259"/>
        <w:gridCol w:w="182"/>
        <w:gridCol w:w="11"/>
        <w:gridCol w:w="543"/>
        <w:gridCol w:w="183"/>
        <w:gridCol w:w="178"/>
        <w:gridCol w:w="232"/>
        <w:gridCol w:w="128"/>
        <w:gridCol w:w="183"/>
        <w:gridCol w:w="360"/>
        <w:gridCol w:w="180"/>
        <w:gridCol w:w="20"/>
        <w:gridCol w:w="159"/>
        <w:gridCol w:w="42"/>
        <w:gridCol w:w="764"/>
        <w:gridCol w:w="87"/>
        <w:gridCol w:w="673"/>
        <w:gridCol w:w="30"/>
        <w:gridCol w:w="1342"/>
        <w:gridCol w:w="12"/>
        <w:gridCol w:w="30"/>
      </w:tblGrid>
      <w:tr>
        <w:trPr>
          <w:trHeight w:val="146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ային կապի ծառայություն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0</w:t>
            </w:r>
          </w:p>
        </w:tc>
        <w:tc>
          <w:tcPr>
            <w:tcW w:w="2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.Կապի տեսակը-օպտիկամանրաթելային մալուխ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ownload –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 և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Upload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4 իրական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P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» հասցեների տրամ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.Ինտերնետ կապի տրամադրման հասցեները և չափերը- Օպտիկամանրաթելային մալուխով երաշխավորված երկկողմանի սիմետրիկ իտերնետային կապ առնվազն 5 Մբիթ/վրկ արագությամբ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 Սպասարկվող սարքավորումների ձեռքերման , տեղադրման և կարգավորման նախապայմանները – օպտիկամանրաթելային մալուխագծի սպասարկում, անհրաժեշտ սարքավորումների տեղ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պայմաններ – օգտագործված ծավալների վերաբերյալ տեղեկատվության ստացում, կապի առկայության, որակի և մատուցած ծառայության ծավալի «on-line» վերահսկման հնարավորություն,անհրաժեշտության դեպքում օգտվողի կողմից ՀՀ տարածքից դուրս այցելած հանգույցների վերծանման տրամադրում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.Կապի տեսակը-օպտիկամանրաթելային մալուխ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ownload –ի և Upload-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.4 իրական «IP» հասցեների տրամ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.Ինտերնետ կապի տրամադրման հասցեները և չափերը- Օպտիկամանրաթելային մալուխով երաշխավորված երկկողմանի սիմետրիկ իտերնետային կապ առնվազն 5 Մբիթ/վրկ արագությամբ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 Սպասարկվող սարքավորումների ձեռքերման , տեղադրման և կարգավորման նախապայմանները – օպտիկամանրաթելային մալուխագծի սպասարկում, անհրաժեշտ սարքավորումների տեղադր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պայմաններ – օգտագործված ծավալների վերաբերյալ տեղեկատվության ստացում, կապի առկայության, որակի և մատուցած ծառայության ծավալի «on-line» վերահսկման հնարավորություն,անհրաժեշտության դեպքում օգտվողի կողմից ՀՀ տարածքից դուրս այցելած հանգույցների վերծանման տրամ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ային կապի ծառայություն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ind w:hanging="182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hanging="182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ind w:hanging="182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0</w:t>
            </w:r>
            <w:r>
              <w:rPr>
                <w:rFonts w:cs="Arial" w:ascii="GHEA Grapalat" w:hAnsi="GHEA Grapalat"/>
                <w:sz w:val="20"/>
              </w:rPr>
              <w:t>000</w:t>
            </w:r>
          </w:p>
        </w:tc>
        <w:tc>
          <w:tcPr>
            <w:tcW w:w="24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.Կապի տեսակը-օպտիկամանրաթելային մալուխ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ownload –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 և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Upload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իրական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P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» հասցեների տրամ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.Ինտերնետ կապի տրամադրման հասցեները և չափերը- Օպտիկամանրաթելային մալուխով երաշխավորված երկկողմանի սիմետրիկ իտերնետային կապ առնվազն 5 Մբիթ/վրկ արագությամբ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 Սպասարկվող սարքավորումների ձեռքերման , տեղադրման և կարգավորման նախապայմանները – օպտիկամանրաթելային մալուխագծի սպասարկում, անհրաժեշտ սարքավորումների տեղ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պայմաններ – օգտագործված ծավալների վերաբերյալ տեղեկատվության ստացում, կապի առկայության, որակի և մատուցած ծառայության ծավալի «on-line» վերահսկման հնարավորություն,անհրաժեշտության դեպքում օգտվողի կողմից ՀՀ տարածքից դուրս այցելած հանգույցների վերծանման տրամադրում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.Կապի տեսակը-օպտիկամանրաթելային մալուխ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ownload –ի և Upload-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. 2 իրական «IP» հասցեների տրամ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.Ինտերնետ կապի տրամադրման հասցեները և չափերը- Օպտիկամանրաթելային մալուխով երաշխավորված երկկողմանի սիմետրիկ իտերնետային կապ առնվազն 5 Մբիթ/վրկ արագությամբ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 Սպասարկվող սարքավորումների ձեռքերման , տեղադրման և կարգավորման նախապայմանները – օպտիկամանրաթելային մալուխագծի սպասարկում, անհրաժեշտ սարքավորումների տեղադ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պայմաններ – օգտագործված ծավալների վերաբերյալ տեղեկատվության ստացում, կապի առկայության, որակի և մատուցած ծառայության ծավալի «on-line» վերահսկման հնարավորություն,անհրաժեշտության դեպքում օգտվողի կողմից ՀՀ տարածքից դուրս այցելած հանգույցների վերծանման տրամադրում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 դեկտեմբ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թ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0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0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թ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5000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2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5000</w:t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01.2015թ</w:t>
            </w:r>
          </w:p>
        </w:tc>
      </w:tr>
      <w:tr>
        <w:trPr>
          <w:trHeight w:val="92" w:hRule="atLeast"/>
        </w:trPr>
        <w:tc>
          <w:tcPr>
            <w:tcW w:w="51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--------------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---------------</w:t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ստորագրելու ամսաթիվը</w:t>
            </w:r>
          </w:p>
        </w:tc>
        <w:tc>
          <w:tcPr>
            <w:tcW w:w="67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,2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թ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ՀՀՄՆՄԾԻԳՇՀ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ՁԲ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14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04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50000</w:t>
            </w:r>
          </w:p>
        </w:tc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թ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ք.Երևան. 0014, Ահարոնյան2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եռ. 010-29-05-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orzatikyan@beeline.am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630040388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.Մհերյան</w:t>
            </w:r>
          </w:p>
        </w:tc>
        <w:tc>
          <w:tcPr>
            <w:tcW w:w="39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4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project.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>ՀՀ մշակույթի նախարարության &lt;&lt;Մշակութային ծրագրերի իրականացման գրասենյակ&gt;&gt;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hy-AM"/>
        </w:rPr>
      </w:pPr>
      <w:r>
        <w:rPr>
          <w:rFonts w:cs="GHEA Grapalat" w:ascii="Sylfaen" w:hAnsi="Sylfaen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8:00Z</dcterms:created>
  <dc:creator>SHVahe</dc:creator>
  <dc:description/>
  <cp:keywords/>
  <dc:language>en-US</dc:language>
  <cp:lastModifiedBy>unknown...</cp:lastModifiedBy>
  <cp:lastPrinted>2015-01-22T10:42:00Z</cp:lastPrinted>
  <dcterms:modified xsi:type="dcterms:W3CDTF">2015-01-22T08:11:00Z</dcterms:modified>
  <cp:revision>71</cp:revision>
  <dc:subject/>
  <dc:title> </dc:title>
</cp:coreProperties>
</file>