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ՀՌ-ԲԸԱՀԾՁԲ-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Հայաստանի հանրային հեռուստառադիոընկերություն ՊՀ-ն, որը գտնվում է Ալեք Մանուկյան 5 հասցեում, ստորև ներկայացնում է ՀՀՀՌ-ԲԸԱՀԾՁԲ-02 ծածկագրով հայտարարված ԲԸԱ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147"/>
        <w:gridCol w:w="1107"/>
        <w:gridCol w:w="20"/>
        <w:gridCol w:w="488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534"/>
      </w:tblGrid>
      <w:tr>
        <w:trPr>
          <w:trHeight w:val="146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՝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յողական մեքենաների համար, մարդատար, առանց կցորդի, մինչև 80 ձիաուժ 2 ավտոմեքենա, և 141-230 ձիաուժ 1 ավտոմեքենա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՝ 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յողական մեքենաների համար, մարդատար, առանց կցորդի, մինչև 80 ձիաուժ 2 ավտոմեքենա, և 141-230 ձիաուժ 1 ավտոմեքենա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 թ-ի N 168-Ն որոշմամբ հաստատված «Գնումների գործընթացի կազմակերպման կարգի» 32-րդ կետ, 4-րդ ենթակետի 34-րդ տող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9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9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ՍԳՈՍՏՐԱԽ-ԱՐՄԵՆԻԱ» 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,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,4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,420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,42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2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5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</w:tr>
      <w:tr>
        <w:trPr>
          <w:trHeight w:val="344" w:hRule="atLeast"/>
        </w:trPr>
        <w:tc>
          <w:tcPr>
            <w:tcW w:w="5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ՍԳՈՍՏՐԱԽ-ԱՐՄԵՆԻԱ» ԱՓԲԸ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 I 111092, VL 53418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,42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,4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ՍԳՈՍՏՐԱԽ-ԱՐՄԵՆԻԱ» ԱՓԲԸ</w:t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Հյուսիսային պողոտա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+374) 10-59-10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RG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03731650100</w:t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958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նե Բադ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7-45-81</w:t>
            </w:r>
          </w:p>
        </w:tc>
        <w:tc>
          <w:tcPr>
            <w:tcW w:w="3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e@cptvrc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յին հեռուստառադիոընկերություն Պ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e@cptvr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yune</cp:lastModifiedBy>
  <cp:lastPrinted>2014-07-02T15:56:00Z</cp:lastPrinted>
  <dcterms:modified xsi:type="dcterms:W3CDTF">2015-01-16T09:21:00Z</dcterms:modified>
  <cp:revision>20</cp:revision>
  <dc:subject/>
  <dc:title>                                        Ð²Úî²ð²ðàôÂÚàôÜ ´²ò  ÀÜÂ²ò²Î²ðàì  ÜàôØ   Î²î²ðºÈàô  Ø²êÆÜ</dc:title>
</cp:coreProperties>
</file>