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ԾԱԾԿԱԳԻՐԸ՝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ԻԱՊԻ-ՇՀԾՁԲ-11/2-15/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Arial Armenian" w:ascii="GHEA Grapalat" w:hAnsi="GHEA Grapalat"/>
          <w:bCs/>
          <w:sz w:val="20"/>
          <w:lang w:val="af-ZA"/>
        </w:rPr>
        <w:t>ԻԱՊԻ-ՇՀԾՁԲ-11/2-15/1</w:t>
      </w:r>
      <w:r>
        <w:rPr>
          <w:rFonts w:cs="Arial Armenian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208"/>
        <w:gridCol w:w="237"/>
        <w:gridCol w:w="42"/>
        <w:gridCol w:w="914"/>
        <w:gridCol w:w="36"/>
        <w:gridCol w:w="132"/>
        <w:gridCol w:w="27"/>
        <w:gridCol w:w="124"/>
        <w:gridCol w:w="284"/>
        <w:gridCol w:w="289"/>
        <w:gridCol w:w="12"/>
        <w:gridCol w:w="124"/>
        <w:gridCol w:w="284"/>
        <w:gridCol w:w="283"/>
        <w:gridCol w:w="284"/>
        <w:gridCol w:w="49"/>
        <w:gridCol w:w="234"/>
        <w:gridCol w:w="185"/>
        <w:gridCol w:w="192"/>
        <w:gridCol w:w="170"/>
        <w:gridCol w:w="693"/>
        <w:gridCol w:w="36"/>
        <w:gridCol w:w="192"/>
        <w:gridCol w:w="185"/>
        <w:gridCol w:w="342"/>
        <w:gridCol w:w="177"/>
        <w:gridCol w:w="204"/>
        <w:gridCol w:w="176"/>
        <w:gridCol w:w="11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78"/>
        <w:gridCol w:w="8"/>
        <w:gridCol w:w="276"/>
        <w:gridCol w:w="86"/>
        <w:gridCol w:w="612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71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71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 կա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Մեկնում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5/01/2015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EVN — SU 1861, ժամը 16:20) – Մոսկվա (SVO — SU 235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0:30) – Վիեննա (VIE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8/01/20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են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VI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18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:00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SU 1866, ժամը 21:25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EVN)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/01/2015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, Երևան (EVN — SU 1861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6:2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SU 2354, ժամը 20:3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են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VI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  <w:t>Վերադարձ</w:t>
            </w:r>
            <w:r>
              <w:rPr>
                <w:rFonts w:cs="GHEA Grapalat" w:ascii="GHEA Grapalat" w:hAnsi="GHEA Grapalat"/>
                <w:sz w:val="14"/>
                <w:szCs w:val="14"/>
                <w:u w:val="single"/>
                <w:lang w:val="ru-RU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8/01/201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իենն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VIE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SU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218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12:00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ոսկվա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SVO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— SU 1866, ժամը 21:25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(EV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33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331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 կա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նում` 25/01/2015, Թուլուզ (TLS — AF 7851, ժամը 18:05) – Լիոն (LYS — AF 1956, ժամը 19:45) – Վիեննա (VIE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դարձ` 27/01/2015, Վիեննա (VIE — KL 1848, ժամը 17:00) — Ամստերդամ (LYS — KL 1313, ժամը 20։35) — Թուլուզ (TLS)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կոնոմ կարգ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Մեկնում` 25/01/2015, Թուլուզ (TLS — AF 7851, ժամը 18:05) – Լիոն (LYS — AF 1956, ժամը 19:45) – Վիեննա (VIE)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Վերադարձ` 27/01/2015, Վիեննա (VIE — KL 1848, ժամը 17:00) — Ամստերդամ (LYS — KL 1313, ժամը 20։35) — Թուլուզ (TLS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2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8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1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7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739" w:hRule="atLeast"/>
        </w:trPr>
        <w:tc>
          <w:tcPr>
            <w:tcW w:w="126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1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1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14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714000</w:t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3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54" w:hRule="atLeast"/>
        </w:trPr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1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1000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331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1.2014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30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4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1.2014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6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14000</w:t>
            </w:r>
          </w:p>
        </w:tc>
      </w:tr>
      <w:tr>
        <w:trPr>
          <w:trHeight w:val="11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000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-480-732-413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03074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6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.Դալլաք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(010) 56-85-31</w:t>
            </w:r>
          </w:p>
        </w:tc>
        <w:tc>
          <w:tcPr>
            <w:tcW w:w="38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hasmik_dallakyan@ipia.sci.am</w:t>
            </w:r>
          </w:p>
        </w:tc>
      </w:tr>
    </w:tbl>
    <w:p>
      <w:pPr>
        <w:pStyle w:val="BodyTextIndent3"/>
        <w:spacing w:before="0" w:after="0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BodyTextIndent3"/>
        <w:spacing w:before="0" w:after="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0"/>
          <w:lang w:val="pt-BR"/>
        </w:rPr>
        <w:t>ՀՀ ԳԱԱ «Ինֆորմատիկայի և ավտոմատացման պրոբլեմների ինստիտուտ» ՊՈԱԿ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User2</cp:lastModifiedBy>
  <cp:lastPrinted>2014-07-15T11:29:00Z</cp:lastPrinted>
  <dcterms:modified xsi:type="dcterms:W3CDTF">2015-01-22T07:04:00Z</dcterms:modified>
  <cp:revision>55</cp:revision>
  <dc:subject/>
  <dc:title> </dc:title>
</cp:coreProperties>
</file>