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 ԳԱԿ-ՇՀԾՁԲ-11/9–ՀՀՊՆՆՏԱԴ-ՇՀԾՁԲ-10/3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 ԳԱԿ-ՇՀԾՁԲ-11/9–ՀՀՊՆՆՏԱԴ-ՇՀԾՁԲ-10/3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280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195"/>
        <w:gridCol w:w="78"/>
        <w:gridCol w:w="20"/>
        <w:gridCol w:w="167"/>
        <w:gridCol w:w="359"/>
        <w:gridCol w:w="377"/>
        <w:gridCol w:w="153"/>
        <w:gridCol w:w="29"/>
        <w:gridCol w:w="188"/>
        <w:gridCol w:w="24"/>
        <w:gridCol w:w="330"/>
        <w:gridCol w:w="622"/>
        <w:gridCol w:w="278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/առավելագույն/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ազմասակագնային էլեկտրական եռաֆազ ՍՏԵՄ 3Վ և միաֆազ ՍԵՄ-1 հաշվիչների նորոգում(Հաշվիչների և հաշվողական սարքերի պահպանման և վերանորոգման ծառայություննե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3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ռաջին կարգի նորոգում` հաշվիչի որևիցե էլեկտրոնային կամ մեխանիկական դետալի փոխարինում, կարգաբերում, ստուգաչափում, կապարաքնքում և ստուգաչափման արդյունքների ակտի տրամադրում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կրորդ կարգի նորոգում` հաշվիչի էլեկտրոնային կամ մեխանիկական դետալների կոմպլեկտ փոխարինում, կարգաբերում, ստուգաչափում, կապարաքնքում և ստուգաչափման արդյունքների ակտի տրամադրում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րորդ կարգի նորոգում` հաշվիչի էլեկտրոնային և մեխանիկական դետալների կոմպլեկտ փոխարինում, կարգաբերում, ստուգաչափում, կապարաքնքում և ստուգաչափման արդյունքների ակտի տրամադրում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իթումային մարտկոցների փոխարինում, կարգաբերում, ստուգաչափում, կապարաքնքում և ստուգաչափման արդյունքների ակտի տրամադ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ումն իրականացվել է «Գնումների մասին» ՀՀ օրենքի 14-րդ հոդվածի 7-րդ կետի 2-րդ ենթակետի համաձայն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4.12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առաջարկված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ըստ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առանձին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տող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իավորի գ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h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անրագումար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Ա-2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4.8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10.97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.82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Ի գիտություն</w:t>
            </w:r>
            <w:r>
              <w:rPr>
                <w:rFonts w:cs="Sylfaen" w:ascii="GHEA Grapalat" w:hAnsi="GHEA Grapalat"/>
                <w:sz w:val="12"/>
                <w:szCs w:val="12"/>
              </w:rPr>
              <w:t>. Վերը ներկայացված են մասնակիցների կողմից առաջարկված ծառայության միավորների գների հանրագումարները, ըստ որի, ամենաէժան առաջարկը ճանաչվել է չափաբաժնի հաղթող և այլ տեղեր զբաղեցնող մասնակիցներ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5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ՆԻԻ էլեկտրոմաշ ԳԱՁ» ՓԲԸ-ի Էլեկտրոնային հայտում որևէ փաստաթուղթ ներբեռնված չի եղ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2.01.15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3.01.15թ.</w:t>
            </w:r>
          </w:p>
        </w:tc>
        <w:tc>
          <w:tcPr>
            <w:tcW w:w="3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7.01.15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9.01.15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9.01.15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9.01.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7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/առավելագույն/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-2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10/3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1.01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-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-2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Շրջանային 2/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01000292800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804822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չափաբաժինը չի կայացել առաջարկի բացակայության հիմքով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Arial Unicode MS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Arial Unicode MS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Arial Unicode MS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Arial Unicode MS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Arial Unicode MS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Arial Unicode MS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Arial Unicode MS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Arial Unicode MS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Arial Unicode MS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Arial Unicode MS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Arial Unicode MS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Arial Unicode MS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Arial Unicode MS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5-01-22T12:51:00Z</dcterms:modified>
  <cp:revision>109</cp:revision>
  <dc:subject/>
  <dc:title>                                                                   </dc:title>
</cp:coreProperties>
</file>