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ԾՁԲ-11/1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ԾՁԲ-11/1-2015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26"/>
        <w:gridCol w:w="16"/>
        <w:gridCol w:w="697"/>
        <w:gridCol w:w="12"/>
        <w:gridCol w:w="283"/>
        <w:gridCol w:w="56"/>
        <w:gridCol w:w="653"/>
        <w:gridCol w:w="142"/>
        <w:gridCol w:w="49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ՋիԷնՍի-Ալֆ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իաժամանակյա բանակցությունների ընթացքում «ԱրմենՏել» ՓԲԸ-ի կողմից գնի նվազեցում չի կատարվել, իսկ «Յուքոմ» ՍՊԸ-ի  կողմից առաջարկել է 4990000 (չորս միլիոն ինը հարյուր իննսուն հազար) ՀՀ դրամ ներառյալ ԱԱՀ-ն: «ՋիԷնՍի-Ալֆա» ՓԲԸ-ն չի մասնակցել միաժամանակյա բանակցություններին: ՀՀ Կառավարության 2011 թվականի փետրվարի 10-ի N168-Ն որոշման  110-րդ կետի 5-րդ ենթակետի բ) մասի համաձայ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ԾՁԲ-11/1-20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. հասցե ք. Երևան, Տերյան 19, բն 4 Հեռ. 060-44-44-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248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8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1-22T13:00:00Z</dcterms:modified>
  <cp:revision>13</cp:revision>
  <dc:subject/>
  <dc:title>Ð²Úî²ð²ðàôÂÚàôÜ ´²ò  ÀÜÂ²ò²Î²ðàì  ÜàôØ   Î²î²ðºÈàô  Ø²êÆÜ</dc:title>
</cp:coreProperties>
</file>