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416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480"/>
      </w:tblGrid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16 հունվարի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201</w:t>
            </w:r>
            <w:r>
              <w:rPr>
                <w:rFonts w:cs="Sylfaen" w:ascii="GHEA Grapalat" w:hAnsi="GHEA Grapalat"/>
                <w:sz w:val="22"/>
                <w:szCs w:val="22"/>
              </w:rPr>
              <w:t>5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ԱՏՏԵՔ» ՍՊԸ-ն ի դեմս Ընկերության տնօրեն Ա. Մատին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940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յա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վ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3, 26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Կրո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140001806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5623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tender@mattech-llc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23 28 08, (095) 31 00 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Մատ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567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Ashx5</cp:lastModifiedBy>
  <cp:lastPrinted>2015-01-16T15:35:00Z</cp:lastPrinted>
  <dcterms:modified xsi:type="dcterms:W3CDTF">2015-01-22T13:09:00Z</dcterms:modified>
  <cp:revision>1220</cp:revision>
  <dc:subject/>
  <dc:title>Հավելված 1</dc:title>
</cp:coreProperties>
</file>