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6&gt;&gt; շրջանակային համաձայնագրերերով գնման  ընթացակարգի </w:t>
        <w:br/>
        <w:t xml:space="preserve">ԱԲԾ-ՇՀԱՊՁԲ -02/15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2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2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2/15 ծածկագրով հայտարարված ԳԱԿ ՇՀԱՊՁԲ 11/16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8"/>
        <w:gridCol w:w="1012"/>
        <w:gridCol w:w="1023"/>
        <w:gridCol w:w="966"/>
        <w:gridCol w:w="1702"/>
        <w:gridCol w:w="1053"/>
        <w:gridCol w:w="1092"/>
        <w:gridCol w:w="1121"/>
        <w:gridCol w:w="1051"/>
        <w:gridCol w:w="1261"/>
      </w:tblGrid>
      <w:tr>
        <w:trPr>
          <w:trHeight w:val="8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անակը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ատալի ֆար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լֆա ֆար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դտեխսերվիս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Լևոն և Լամար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դիտեք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րմֆար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աչպա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Ֆարմեգուս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 ինսուլին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3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7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8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8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4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7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1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7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5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6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8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9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եր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6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Փոխն, համակարգ ֆիլտ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53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5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րյան փոխ. համակար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76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ախտահանվա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ախտահանվա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7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5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ախտահանվա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12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2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ախտահանվա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ոչ ախտահանված լատեք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8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9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2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8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88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ոչ ախտահանված նիտրիլ առանց փոշ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6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18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8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28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Ձեռնոց ոչ ախտահանված նիտրիլ առանց փոշ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7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1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38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2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Թանզի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9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0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7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2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ամբ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3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2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0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ետ-գուտ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6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9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1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6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7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ետ-գուտ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3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68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4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ետ-գուտ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6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ետ-գուտ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8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6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իկրիլ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95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4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6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7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իկրիլ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4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4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6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6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իկրիլ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4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9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4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Վիկրիլ կարանյու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5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8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2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9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5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     ն/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     ն/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7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3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9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3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     ն/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ֆոլի երկճյու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8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5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7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4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2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ֆոլի երկճյու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8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5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7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4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2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թիթե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ախիլ պոլիէթիլեն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5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9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99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իմակ բժշկ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4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2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6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8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խարկ բժշկ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9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կերակրմ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կերակրմ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տետր կերակրմ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Շպատել գինեկոլոգի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468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տամոքսային կատե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3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4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տամոքսային կատե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173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4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Ջերմաչափ հիվանդ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4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6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շտարի սայ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Ծածկապակ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7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ռ. ապակ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կարիֆիկատո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8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5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9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256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Փորձանոթ ցենտրիֆուգ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92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Փորձանոթ էպենդորֆ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տրիպ Acu cek akt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վան ներծծո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3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8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9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վան ներծծո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2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8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348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վան ներծծո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5281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ոմլա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8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2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ԿԳ-ի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929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ալիզի տարրա ստերի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9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6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6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60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ալաթ ոչ ստերի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85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36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որտի սեղմ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9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93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Թեվակապ նորածն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6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9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85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պեղանի կտորի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6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1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47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զանակ գին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9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2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4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336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եղմիչ կլիպս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3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սե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սեղ ողնուղեղային ուղորդիչ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31472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6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սեղ ողնուղեղ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58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նտուբացիոն խողով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նոմե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2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8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լաստիկ բին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նտավի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յելի ստոմատոլոգ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սմարխի գավա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035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Ծայրադիր ցողիչ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պիրտ բժշկ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6333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49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լորհեքսիդ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36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Ֆորմալ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երհիդրո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Ջրածնի պերօքսի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զոպիրա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ետադ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9687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4258.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ոգնայի տանձի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ղընդուն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3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28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3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9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անձիկ ճնշման ապարատ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իպետ ՌՈ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45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Ջեռ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288.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ռցե պար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02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Փորձանոթ Բյուրական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78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ձեռոցիկ ստոմատոլոգ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7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Ջերմաչափ սենյակ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ինեկոլոգիական հավաքած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եսարյան հատման հավաքած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անկաբարձական հավաքած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թային փողակ մեծերիկլոր ծայ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Քթային  փողակ մեծերի ուղիղ ծայրո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պիդուրալ անզգայացման հավաքած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9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9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անձիկ էկգ ի ապարատ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7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7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"/>
        <w:gridCol w:w="2887"/>
        <w:gridCol w:w="240"/>
        <w:gridCol w:w="1027"/>
        <w:gridCol w:w="65"/>
        <w:gridCol w:w="1097"/>
        <w:gridCol w:w="26"/>
        <w:gridCol w:w="793"/>
        <w:gridCol w:w="83"/>
        <w:gridCol w:w="1850"/>
        <w:gridCol w:w="121"/>
        <w:gridCol w:w="1016"/>
        <w:gridCol w:w="336"/>
        <w:gridCol w:w="844"/>
        <w:gridCol w:w="554"/>
        <w:gridCol w:w="657"/>
        <w:gridCol w:w="778"/>
        <w:gridCol w:w="357"/>
        <w:gridCol w:w="834"/>
        <w:gridCol w:w="1365"/>
        <w:gridCol w:w="2444"/>
      </w:tblGrid>
      <w:tr>
        <w:trPr>
          <w:trHeight w:val="285" w:hRule="atLeast"/>
        </w:trPr>
        <w:tc>
          <w:tcPr>
            <w:tcW w:w="1785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ԸՆՏՐՎԱԾ     ՄԱՍՆԱԿԻՑ</w:t>
            </w:r>
          </w:p>
        </w:tc>
      </w:tr>
      <w:tr>
        <w:trPr>
          <w:trHeight w:val="82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ատալի ֆար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լֆա ֆարմ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տեխսերվիս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Լևոն և Լամարա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չպա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Ֆարմեգուս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 ինսուլին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35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75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773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1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խն, համակարգ ֆիլտրո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535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յան փոխ. համակարգ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5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2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լատեքս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9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628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7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Թանզի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731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մբ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01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7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6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6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7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6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5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3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28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28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թիթեռ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խիլ պոլիէթիլեն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Դիմակ բժշկակ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Գլխարկ բժշկակ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Շպատել գինեկոլոգիակ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6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տամոքսային կատետ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տամոքսային կատետ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րմաչափ հիվանդ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6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շտարի սայ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5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Ծածկապակ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38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ռ. ապակ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8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կարիֆիկատո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67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րձանոթ ցենտրիֆուգ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92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րձանոթ էպենդորֆ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8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տրիպ Acu cek aktiv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5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վան ներծծո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336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վան ներծծո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15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վան ներծծո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281.66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ոմլա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89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ԷԿԳ-ի ժապավե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929.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ալիզի տարրա ստերիլ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լաթ ոչ ստերիլ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Պորտի սեղմ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9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Թեվակապ նորածն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9500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պեղանի կտորից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ոզանակ գին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336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եղմիչ կլիպսո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730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սե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սեղ ողնուղեղային ուղորդիչո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6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սեղ ողնուղեղայի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5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2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3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3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Ինտուբացիոն խողով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2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Տոնոմետ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Էլաստիկ բին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նտավի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5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այելի ստոմատոլոգ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Էսմարխի գավաթ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35.4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Ծայրադիր ցողիչ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պիրտ բժշկակա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5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լորհեքսիդի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Ֆորմալի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2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Պերհիդրոլ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րածնի պերօքսիդ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ետադի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687.667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ղընդունի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Տանձիկ ճնշման ապարատ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Պիպետ ՌՈԷ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45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ռա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ռցե պարկ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020.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րձանոթ Բյուրական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8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ձեռոցիկ ստոմատոլոգ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7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րմաչափ սենյակ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40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Էպիդուրալ անզգայացման հավաքածո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900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Տանձիկ էկգ ի ապարատի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1785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  <w:tbl>
            <w:tblPr>
              <w:tblW w:w="1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977"/>
              <w:gridCol w:w="1092"/>
              <w:gridCol w:w="1104"/>
              <w:gridCol w:w="931"/>
              <w:gridCol w:w="1850"/>
              <w:gridCol w:w="1137"/>
              <w:gridCol w:w="1180"/>
              <w:gridCol w:w="1211"/>
              <w:gridCol w:w="1135"/>
              <w:gridCol w:w="1365"/>
            </w:tblGrid>
            <w:tr>
              <w:trPr>
                <w:trHeight w:val="300" w:hRule="atLeast"/>
              </w:trPr>
              <w:tc>
                <w:tcPr>
                  <w:tcW w:w="1341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-րդ տեղ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նվանումը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Քանակը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ատալի ֆարմ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լֆա ֆարմ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դտեխսերվիս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Լևոն և Լամար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դիտեք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րմֆարմ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աչպա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Ֆարմեգու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 ինսուլին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8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6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63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Փոխն, համակարգ ֆիլտրով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4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րյան փոխ. համակարգ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4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լատեք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178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նիտրիլ առանց փոշո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0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նիտրիլ առանց փոշո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Թանզիֆ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92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Բամբ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2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92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9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9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2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90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9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6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6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ֆոլի երկճյու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5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ֆոլի երկճյու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5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թիթեռ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Բախիլ պոլիէթիլեն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573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Դիմակ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8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Գլխարկ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142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Շպատել գինեկոլոգի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46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ամոքսային կատ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ամոքսային կատ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Ջերմաչափ հիվանդ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48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շտարի սայ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25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Ծածկապակ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ռ. ապակ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կարիֆիկատո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Փորձանոթ ցենտրիֆուգ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2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րիպ Acu cek aktiv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60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վան ներծծո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96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վան ներծծո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8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ոմլա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272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ԷԿԳ-ի ժապավե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5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նալիզի տարրա ստերիլ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956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ալաթ ոչ ստերիլ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6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Պորտի սեղմ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20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Թեվակապ նորածն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65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պեղանի կտորից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1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ոզանակ գին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360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եղմիչ կլիպսով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սե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6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սեղ ողնուղեղային ուղորդիչով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0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սեղ ողնուղեղայի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87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Ինտուբացիոն խողով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8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Ինտուբացիոն խողով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2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Ինտուբացիոն խողով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5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Ինտուբացիոն խողով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5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Ինտուբացիոն խողով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8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Տոնոմ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նտավի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2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Էսմարխի գավա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պիրտ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6333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Քլորհեքսիդի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36250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Ֆորմալի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Պերհիդրոլ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Բետադի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4258.3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ղընդուն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Պիպետ ՌՈԷ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1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Ջեռ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288.75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977"/>
              <w:gridCol w:w="1092"/>
              <w:gridCol w:w="1104"/>
              <w:gridCol w:w="986"/>
              <w:gridCol w:w="1850"/>
              <w:gridCol w:w="1137"/>
              <w:gridCol w:w="1180"/>
              <w:gridCol w:w="1211"/>
              <w:gridCol w:w="1135"/>
              <w:gridCol w:w="1365"/>
            </w:tblGrid>
            <w:tr>
              <w:trPr>
                <w:trHeight w:val="300" w:hRule="atLeast"/>
              </w:trPr>
              <w:tc>
                <w:tcPr>
                  <w:tcW w:w="13473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  <w:lang w:val="ru-RU"/>
                    </w:rPr>
                    <w:t>3-րդ տեղ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նվանումը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Քանակը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ատալի ֆարմ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լֆա ֆարմ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դտեխսերվիս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Լևոն և Լամար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դիտեք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րմֆարմ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աչպար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Ֆարմեգու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 ինսուլին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16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0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7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5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9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երարկ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6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Փոխն, համակարգ ֆիլտրով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3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րյան փոխ. համակարգ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6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5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75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625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ախտահանված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5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լատեք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0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նիտրիլ առանց փոշո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18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Ձեռնոց ոչ ախտահանված նիտրիլ առանց փոշո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1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Թանզիֆ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040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Բամբա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87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62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375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ետ-գուտ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6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952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142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44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Վիկրիլ կարանյութ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500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6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6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3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     ն/ե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ֆոլի երկճյու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ֆոլի երկճյու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թիթեռ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80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Բախիլ պոլիէթիլեն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99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Դիմակ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486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Գլխարկ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2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Կատետր կերակրմ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3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Շպատել գինեկոլոգի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80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ամոքսային կատ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3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ամոքսային կատ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73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Ջերմաչափ հիվանդ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62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Նշտարի սայ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կարիֆիկատո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79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տրիպ Acu cek aktiv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014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վան ներծծո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8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վան ներծծո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220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ԷԿԳ-ի ժապավե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նալիզի տարրա ստերիլ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4000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ալաթ ոչ ստերիլ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85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Պորտի սեղմ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9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7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Թեվակապ նորածնի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5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8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8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պեղանի կտորից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4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9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Խոզանակ գին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8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սեղ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4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6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Ասեղ ողնուղեղային ուղորդիչով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5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931472.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Տոնոմետր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5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1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Էլաստիկ բինտ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2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անտավիկ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76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Սպիրտ բժշկական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49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8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Մեղընդունի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110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785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-րդ տեղ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ատալի ֆար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լֆա ֆար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տեխսերվիս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Լևոն և Լամար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չպար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 ինսուլինի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46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51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խն, համակարգ ֆիլտրո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5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յան փոխ. համակարգ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65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լատեք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880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280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28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Թանզիֆ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210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մբ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1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68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0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42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45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4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8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7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7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խիլ պոլիէթիլեն.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0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Դիմակ բժշկակա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5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Գլխարկ բժշկակա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6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կերակրմա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1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րմաչափ հիվանդի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2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շտարի սայ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կարիֆիկատո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3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վան ներծծո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8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3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ԷԿԳ-ի ժապավեն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500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ալիզի տարրա ստերիլ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6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5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լաթ ոչ ստերիլ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5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6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Պորտի սեղմ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8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8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պեղանի կտորից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6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ոզանակ գին.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1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սե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Տոնոմետ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2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ղընդունի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31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6"/>
        <w:gridCol w:w="1092"/>
        <w:gridCol w:w="1104"/>
        <w:gridCol w:w="876"/>
        <w:gridCol w:w="1850"/>
        <w:gridCol w:w="1137"/>
        <w:gridCol w:w="1180"/>
        <w:gridCol w:w="1211"/>
        <w:gridCol w:w="1135"/>
        <w:gridCol w:w="1365"/>
      </w:tblGrid>
      <w:tr>
        <w:trPr>
          <w:trHeight w:val="300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-րդ տեղ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ատալի ֆար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լֆա ֆար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տեխսերվի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Լևոն և Լամար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չպա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Ֆարմեգուս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 ինսուլին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1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8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Ներար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Փոխն, համակարգ ֆիլտրո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5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7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12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ախտահանված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լատեք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8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Ձեռնոց ոչ ախտահանված նիտրիլ առանց փոշո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2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ետ-գուտ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8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Վիկրիլ կարանյու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2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2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խիլ պոլիէթիլեն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Դիմակ բժշկ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6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Գլխարկ բժշկ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րմաչափ հիվանդ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կարիֆիկատո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5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ավան ներծծո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48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ալիզի տարրա ստերիլ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ալաթ ոչ ստերիլ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պեղանի կտորի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Խոզանակ գին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ղընդուն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8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1"/>
        <w:gridCol w:w="1092"/>
        <w:gridCol w:w="918"/>
        <w:gridCol w:w="1137"/>
        <w:gridCol w:w="1180"/>
        <w:gridCol w:w="1211"/>
        <w:gridCol w:w="1365"/>
      </w:tblGrid>
      <w:tr>
        <w:trPr>
          <w:trHeight w:val="30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-րդ տեղ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լֆա ֆար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Լևոն և Լամար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Ֆարմեգուս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7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9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խիլ պոլիէթիլեն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Դիմակ բժշկ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68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Գլխարկ բժշկ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Ջերմաչափ հիվանդ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ալիզի տարրա ստերիլ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560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ղընդուն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3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0"/>
        <w:gridCol w:w="1240"/>
        <w:gridCol w:w="1300"/>
        <w:gridCol w:w="1300"/>
      </w:tblGrid>
      <w:tr>
        <w:trPr>
          <w:trHeight w:val="30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-րդ տեղ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լֆա ֆար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Մեդիտե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9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     ն/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ատետր ֆոլի երկճյու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Բախիլ պոլիէթիլեն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Դիմակ բժշկակա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ալիզի տարրա ստերի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hy-AM"/>
        </w:rPr>
        <w:t xml:space="preserve">Գնային առաջարկներ չներկայացվելու հիմքով պայմանավորված, “Գնումների մասին” ՀՀ օրենքի 35-րդ հոդվածի 1-ին մասի 3-րդ կետի հիման վրա չկայացած հայտարարել </w:t>
      </w:r>
      <w:r>
        <w:rPr>
          <w:rFonts w:cs="Sylfaen" w:ascii="Sylfaen" w:hAnsi="Sylfaen"/>
          <w:sz w:val="20"/>
          <w:lang w:val="af-ZA"/>
        </w:rPr>
        <w:t>81.83,92,93,94,95,96-</w:t>
      </w:r>
      <w:r>
        <w:rPr>
          <w:rFonts w:cs="Sylfaen" w:ascii="Sylfaen" w:hAnsi="Sylfaen"/>
          <w:sz w:val="20"/>
          <w:lang w:val="hy-AM"/>
        </w:rPr>
        <w:t>րդ չափաբաժին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3:24:00Z</cp:lastPrinted>
  <dcterms:modified xsi:type="dcterms:W3CDTF">2015-01-22T14:42:00Z</dcterms:modified>
  <cp:revision>47</cp:revision>
  <dc:subject/>
  <dc:title>                                        Ð²Úî²ð²ðàôÂÚàôÜ ´²ò  ÀÜÂ²ò²Î²ðàì  ÜàôØ   Î²î²ðºÈàô  Ø²êÆÜ</dc:title>
</cp:coreProperties>
</file>