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</w:rPr>
        <w:t>ՀՀԿԱԱԳԿՊ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af-ZA"/>
        </w:rPr>
        <w:t xml:space="preserve">-15/9/1 ԾԱԾԿԱԳՐՈՎ 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2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ՀՀԿԱԱԳԿՊԿ</w:t>
      </w:r>
      <w:r>
        <w:rPr>
          <w:rFonts w:cs="Sylfaen" w:ascii="GHEA Grapalat" w:hAnsi="GHEA Grapalat"/>
          <w:b w:val="false"/>
          <w:lang w:val="af-ZA"/>
        </w:rPr>
        <w:t>-</w:t>
      </w:r>
      <w:r>
        <w:rPr>
          <w:rFonts w:cs="Sylfaen" w:ascii="GHEA Grapalat" w:hAnsi="GHEA Grapalat"/>
          <w:b w:val="false"/>
        </w:rPr>
        <w:t>ՇՀԾՁԲ</w:t>
      </w:r>
      <w:r>
        <w:rPr>
          <w:rFonts w:cs="Sylfaen" w:ascii="GHEA Grapalat" w:hAnsi="GHEA Grapalat"/>
          <w:b w:val="false"/>
          <w:lang w:val="af-ZA"/>
        </w:rPr>
        <w:t>-15/9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անշարժ գույքի կադաստրի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շակունյաց պող.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ԿԱԱԳԿՊ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af-ZA"/>
        </w:rPr>
        <w:t>/9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AU"/>
        </w:rPr>
        <w:t>շ</w:t>
      </w:r>
      <w:r>
        <w:rPr>
          <w:rFonts w:cs="Sylfaen" w:ascii="GHEA Grapalat" w:hAnsi="GHEA Grapalat"/>
          <w:bCs/>
          <w:sz w:val="20"/>
        </w:rPr>
        <w:t>րջանակ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համաձայնագրեր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ջոցով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գ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վարի 22-ի որոշմամբ հաստատվել են ընթացակարգի բոլոր մասնակիցների կողմից ներկայացված հայտերի` հրավերի պահանջներին համապատասխանության գնահատման արդյունքները։ Ð³Ù³ÓÛ³Ý áñÇ, գնման առարկա է հանդիսանում սարքերի և սարքավորումների սպասարկման ծառայությունները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9"/>
        <w:gridCol w:w="2369"/>
        <w:gridCol w:w="2447"/>
        <w:gridCol w:w="2122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²ÝÑ³Ù³å³ï³ë Ë³ÝáõÃÛ³Ý Ñ³Ù³éáï ÝÏ³ñ³·ñáõÛÃáõÝ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րիգոր Այվազ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նուշ Պետրոս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Բևեռային ուղ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Ս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Սերժ Կոմպյուտեր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armeps.am համակարգում հայտ կցված չ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tbl>
      <w:tblPr>
        <w:tblW w:w="1126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0"/>
        <w:gridCol w:w="1440"/>
        <w:gridCol w:w="1620"/>
        <w:gridCol w:w="1560"/>
        <w:gridCol w:w="1410"/>
      </w:tblGrid>
      <w:tr>
        <w:trPr>
          <w:trHeight w:val="3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Չափ. հա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Չափաբաժնի անվանումը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Մասնակիցների առաջարկած գները չափաբաժն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առանց ԱԱՀ/</w:t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ևեռային ուղի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րիգոր Այվազյան ԱՁ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շ Պետրոսյան ԱՁ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ԵԳ ՍՊԸ*</w:t>
            </w:r>
          </w:p>
        </w:tc>
      </w:tr>
      <w:tr>
        <w:trPr>
          <w:trHeight w:val="24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u w:val="single"/>
              </w:rPr>
              <w:t>Համակարգչ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ֆիլակտիկ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543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7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710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30500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պերացիոն համակարգի տեղադ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56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87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00000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րուսներից վնասված համակարգչի աշխատունակության վերականգ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56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5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25000</w:t>
            </w:r>
          </w:p>
        </w:tc>
      </w:tr>
      <w:tr>
        <w:trPr>
          <w:trHeight w:val="2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ր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լի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նորոգում ներառյալ պահեստամաս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10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90000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ր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լի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մարտկոցի 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27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05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99000</w:t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PU  փոխարինում ներառյալ պահեստամաս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281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5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846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675000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PU-ի հովացուցիչի փոխարինում  ներառյալ հովացուցիչ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96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35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92000</w:t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դեքար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փոխարինում  ներառյալ պահեստամաս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52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89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694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100000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փոխարինում  ներառյալ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կավառ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942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88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052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885000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DVD-RW փոխարինում ներառյալ պահեստամաս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4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5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6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880000</w:t>
            </w:r>
          </w:p>
        </w:tc>
      </w:tr>
      <w:tr>
        <w:trPr>
          <w:trHeight w:val="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նուցման բլոկի 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168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9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92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92000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նուցման բլոկի փոխարինում  ներառյալ սնուցման բլո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472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87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6682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945000</w:t>
            </w:r>
          </w:p>
        </w:tc>
      </w:tr>
      <w:tr>
        <w:trPr>
          <w:trHeight w:val="278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u w:val="single"/>
              </w:rPr>
              <w:t>Մոնիտոր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նիտո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փոխարինում 19"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18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44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212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95000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երանորոգում  ( վնասված մասերի փոխարինում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7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7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2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00000</w:t>
            </w:r>
          </w:p>
        </w:tc>
      </w:tr>
      <w:tr>
        <w:trPr>
          <w:trHeight w:val="278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u w:val="single"/>
              </w:rPr>
              <w:t>Անխափան սնուցման սարք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րտկոցի փոխարինում առանց մարտկոց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258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1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57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45000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Ղեկավարող սալիկի վերանորոգու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3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0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05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735000</w:t>
            </w:r>
          </w:p>
        </w:tc>
      </w:tr>
      <w:tr>
        <w:trPr>
          <w:trHeight w:val="197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u w:val="single"/>
              </w:rPr>
              <w:t>Լազերային տպիչ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ֆիլակտիկ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48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9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25000</w:t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ցքավորում  (առանց տոների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035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867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247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47800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ցքավորում  Lexmark (ներառյալ չիպը, առանց տոների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84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8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68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680000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ռարանի թերմոթաղանթի փոխարինում նեռարյալ թերմոթաղան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118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8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140000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ռարանի տեֆլոնե լիսեռի փոխարինում նեռարյալ տեֆլոնե 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160000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/158000/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140000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ռարանի ռետինե  լիսեռի փոխարինում նեռարյալ վառարանի ռետինե 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7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4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840000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գնիսական  լիսեռի փոխարինում նեռարյալ մագնիսական 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656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90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50000</w:t>
            </w:r>
          </w:p>
        </w:tc>
      </w:tr>
      <w:tr>
        <w:trPr>
          <w:trHeight w:val="152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u w:val="single"/>
              </w:rPr>
              <w:t>Պատճենահանող սարք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ֆիլակտիկ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506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0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7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215000</w:t>
            </w:r>
          </w:p>
        </w:tc>
      </w:tr>
      <w:tr>
        <w:trPr>
          <w:trHeight w:val="1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ցքավորում  Canon (առանց տոների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879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87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79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50000</w:t>
            </w:r>
          </w:p>
        </w:tc>
      </w:tr>
      <w:tr>
        <w:trPr>
          <w:trHeight w:val="1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Չիպի զրոյա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93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7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600000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ռարանի թերմոթաղանթի փոխարինում նեռարյալ թերմոթաղան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7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7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215000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ռարանի տեֆլոնե լիսեռի ատամնանիվի փոխարինում ներառյալ ատամնան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7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37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650000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ռարանի ռետինե  լիսեռի փոխարինում նեռարյալ վառարանի ռետինե լիսե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7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87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650000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ռարանի ռետինե  լիսեռի ատամնանիվի փոխարինում ներառյալ ատամնան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72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6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04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9660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մբուկի փոխարինում առանց պահեստամասեր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17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5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560000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ռարանի ատամնիվի փոխարինում ներառյալ ատամնան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7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0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910000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րժիչի շարժաբերի ատամնանիվի փոխարինում ներառյալ ատամնան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7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0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4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770000</w:t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րժիչի շարժաբերի  փոխարինում ներառյալ շարժաբ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55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95000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ոտրոնի լարի փոխարին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52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10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910000</w:t>
            </w:r>
          </w:p>
        </w:tc>
      </w:tr>
      <w:tr>
        <w:trPr>
          <w:trHeight w:val="2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երանորոգում (վնասված մասերի փոխարինու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9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8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52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512000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Գն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ռաջարկներ ներկայացրած մասնակիցներից  Անուշ Պետրոսյան ԱՁ-ի և Գրիգոր Այվազյան ԱՁ-ի կողմից չափաբաժին N 21-ի մասով ներկայացվել են հավասար գնային առաջարկներ: Համաձայն &lt;&lt;Գնումների գործընթացի կազմակերպման մասին&gt;&gt; ՀՀ կառավարության 10.02.2011թ. թիվ 168-Ն որոշման 53-րդ կետով սահմանված պահանջների` Անուշ Պետրոսյան ԱՁ-ի և Գրիգոր Այվազյան ԱՁ-ի միջև 22.01.2014թ. ժամը 11:00-ին գների նվազեցման շուրջ կայացած բանակցությունների արդյունքում գները հետևյալն են՝ Անուշ Պետրոսյան ԱՁ – 158000 /հարյուր հիսունութ հազար ՀՀ դրամ, Գրիգոր Այվազյան ԱՁ – 160000 հարյուր վաթսուն ահզար ՀՀ դրամ: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sz w:val="16"/>
          <w:szCs w:val="16"/>
          <w:lang w:val="es-ES"/>
        </w:rPr>
        <w:t>Ներկայացված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գ</w:t>
      </w:r>
      <w:r>
        <w:rPr>
          <w:rFonts w:cs="Sylfaen" w:ascii="GHEA Grapalat" w:hAnsi="GHEA Grapalat"/>
          <w:sz w:val="16"/>
          <w:szCs w:val="16"/>
          <w:lang w:val="es-ES"/>
        </w:rPr>
        <w:t>նայի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ռաջարկների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հիման</w:t>
      </w:r>
      <w:r>
        <w:rPr>
          <w:rFonts w:cs="Times Armenia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վրա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ընտրված մասնակիցներ են ճանաչվել` </w:t>
      </w:r>
    </w:p>
    <w:p>
      <w:pPr>
        <w:pStyle w:val="TextBodyIndent"/>
        <w:numPr>
          <w:ilvl w:val="0"/>
          <w:numId w:val="2"/>
        </w:numPr>
        <w:spacing w:before="0" w:after="120"/>
        <w:ind w:left="0" w:hanging="0"/>
        <w:jc w:val="lef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1,4,5,6,7,8,10,11,12,15,17,19,20,23,24,25,26,31 և 35 չափաբաժինների մասով՝ Բևեռային ուղի ՍՊԸ-ն,</w:t>
      </w:r>
    </w:p>
    <w:p>
      <w:pPr>
        <w:pStyle w:val="TextBodyIndent"/>
        <w:numPr>
          <w:ilvl w:val="0"/>
          <w:numId w:val="2"/>
        </w:numPr>
        <w:spacing w:before="0" w:after="120"/>
        <w:ind w:left="0" w:hanging="0"/>
        <w:jc w:val="lef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2,3,9,14,16,22,27,28,29,30,32,33,34 և 36 չափաբաժինների մասով՝ Գրիգոր Այվազյան ԱՁ-ն,</w:t>
      </w:r>
    </w:p>
    <w:p>
      <w:pPr>
        <w:pStyle w:val="TextBodyIndent"/>
        <w:numPr>
          <w:ilvl w:val="0"/>
          <w:numId w:val="2"/>
        </w:numPr>
        <w:spacing w:before="0" w:after="120"/>
        <w:ind w:left="0" w:hanging="0"/>
        <w:jc w:val="lef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13, 18 և 21 չափաբաժինների մասով՝ Անուշ Պետրոսյան ԱՁ-ն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i/>
          <w:i/>
          <w:sz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18"/>
          <w:szCs w:val="18"/>
          <w:lang w:val="af-ZA"/>
        </w:rPr>
        <w:t>Աիդա Կարապետյանի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@cadastre.em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կառավարության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առընթեր անշարժ գույքի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72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4-12-22T16:43:00Z</cp:lastPrinted>
  <dcterms:modified xsi:type="dcterms:W3CDTF">2015-01-22T14:43:00Z</dcterms:modified>
  <cp:revision>61</cp:revision>
  <dc:subject/>
  <dc:title>                                        Ð²Úî²ð²ðàôÂÚàôÜ ´²ò  ÀÜÂ²ò²Î²ðàì  ÜàôØ   Î²î²ðºÈàô  Ø²êÆÜ</dc:title>
</cp:coreProperties>
</file>