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00" w:leader="none"/>
          <w:tab w:val="left" w:pos="6120" w:leader="none"/>
        </w:tabs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վելված 8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Հ ֆինանսների նախարարի  &lt;&lt;    &gt;&gt;                      2012թ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 xml:space="preserve">թիվ            հրամանի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&lt;&lt;ԳԱԿ-ՇՀԱՊՁԲ 11/15&gt;&gt; շրջանակային համաձայնագրերերով գնման  ընթացակարգի </w:t>
        <w:br/>
        <w:t xml:space="preserve">ԱԲԾ-ՇՀԱՊՁԲ -03/15 ծածկագրով  ՊԱՅՄԱՆԱԳՐԵՐ ԿՆՔԵԼՈՒ </w:t>
        <w:br/>
        <w:t>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 թվականի հունվարի  20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 ԸՆԹԱՑԱԿԱՐԳԻ ԾԱԾԿԱԳԻՐԸ՝ ԱԲԾ – ՇՀԱՊՁԲ 03/15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բովյանի ծննդատուն&gt;&gt; ՊՓԲԸ-ն, որը գտնվում է ք.Աբովյան, Հատիսի 22  հասցեում, ստորև ներկայացնում է ԱԲԾ-ՇՀԱՊՁԲ-03/15 ծածկագրով հայտարարված ԳԱԿ ՇՀԱՊՁԲ 11/15 շրջանակային համաձայնագրերով ընթացակարգի պայմանագ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1211"/>
        <w:gridCol w:w="960"/>
        <w:gridCol w:w="960"/>
        <w:gridCol w:w="1180"/>
        <w:gridCol w:w="1450"/>
      </w:tblGrid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Չ/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ոլ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լտ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ենֆարմ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զի անալիզատո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ոլեսթերոլի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666.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լյուկոզա    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7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իզանյութի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6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6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RPR carb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CRP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33.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Թրոմբոպլաստին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իլիռուբին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333.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րեատին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մերսիոն յու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AL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HBsA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S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լցիումի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6.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Ռոմանովսկի գիմզ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666.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զիմ ԴԴ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540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ուրֆանիո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160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Ժավել սոլիդ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40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սժե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125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լոր սեպ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եքսանիո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3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սկի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00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սկին կոլոռլե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Մասնակիցների զբաղեցրած տեղեր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9"/>
        <w:gridCol w:w="1200"/>
        <w:gridCol w:w="1060"/>
        <w:gridCol w:w="1180"/>
        <w:gridCol w:w="1450"/>
      </w:tblGrid>
      <w:tr>
        <w:trPr>
          <w:trHeight w:val="28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ՄԱՍՆԱԿԻՑ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Չ/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ոլ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լտ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ենֆարմ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զի անալիզատո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ոլեսթերոլի հ-ծ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լյուկոզա     հ-ծ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իզանյութի հ-ծ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6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RPR car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CR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Թրոմբոպլաստին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իլիռուբին հ-ծ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րեատին հ-ծ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Իմերսիոն յու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AL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HBs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լցիումի հ-ծ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666.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Ռոմանովսկի գիմզ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զիմ ԴԴ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540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Սուրֆանիո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160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Ժավել սոլ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40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սժե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125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Կլոր սեպ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Հեքսանիո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73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սկ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0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Անիոսկին կոլոռլե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1211"/>
        <w:gridCol w:w="960"/>
        <w:gridCol w:w="960"/>
        <w:gridCol w:w="1180"/>
        <w:gridCol w:w="1450"/>
      </w:tblGrid>
      <w:tr>
        <w:trPr>
          <w:trHeight w:val="285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2-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ր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տեղ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Չ/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Վիոլ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լտ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իտե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ենֆարմ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զի անալիզատո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5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ոլեսթերոլի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666.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լյուկոզա    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իզանյութի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RPR carb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CRP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33.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Թրոմբոպլաստին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իլիռուբին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9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րեատին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AL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HBsA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S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լցիումի հ-ծո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666.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8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1620"/>
        <w:gridCol w:w="1620"/>
        <w:gridCol w:w="1380"/>
      </w:tblGrid>
      <w:tr>
        <w:trPr>
          <w:trHeight w:val="285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ր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տեղ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Չ/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լտ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դիտեք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զի անալիզատո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ոլեսթերոլի հ-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լյուկոզա     հ-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7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իզանյութի հ-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RPR carb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CR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Թրոմբոպլաստի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իլիռուբին հ-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3333.333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րեատին հ-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HBs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լցիումի հ-ծո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1640"/>
        <w:gridCol w:w="1800"/>
      </w:tblGrid>
      <w:tr>
        <w:trPr>
          <w:trHeight w:val="285" w:hRule="atLeast"/>
        </w:trPr>
        <w:tc>
          <w:tcPr>
            <w:tcW w:w="7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ր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տեղ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Չ/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մֆար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լտա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եզի անալիզատո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2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Խոլեսթերոլի հ-ծո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Գլյուկոզա     հ-ծո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Միզանյութի հ-ծո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6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.CR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Թրոմբոպլաստին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Բիլիռուբին հ-ծո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2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րեատին հ-ծո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AL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4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HBsA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44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4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Կալցիումի հ-ծո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Ցոլիկլոն անտ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`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  <w:br/>
        <w:t xml:space="preserve">             Բոլոր չափաբաժինների համար պայմանագրերը կկնքվեն անգորԾության ժամկետը լրանալուց հետո 1 օրվա ընթացքում: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ուսաննա 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եռախոս՝  (0222)35787, (094)568 000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color w:val="3366FF"/>
          <w:sz w:val="20"/>
          <w:lang w:val="af-ZA"/>
        </w:rPr>
        <w:t>susannara1968@mail.ru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Աբովյանի ծննդատուն&gt;&gt; ՊՓԲԸ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top"/>
    </w:pPr>
    <w:rPr>
      <w:rFonts w:ascii="Sylfaen" w:hAnsi="Sylfaen" w:cs="Sylfaen"/>
      <w:szCs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szCs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Cs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AT</dc:creator>
  <dc:description/>
  <cp:keywords/>
  <dc:language>en-US</dc:language>
  <cp:lastModifiedBy>User</cp:lastModifiedBy>
  <cp:lastPrinted>2014-05-22T13:24:00Z</cp:lastPrinted>
  <dcterms:modified xsi:type="dcterms:W3CDTF">2015-01-22T15:12:00Z</dcterms:modified>
  <cp:revision>48</cp:revision>
  <dc:subject/>
  <dc:title>                                        Ð²Úî²ð²ðàôÂÚàôÜ ´²ò  ÀÜÂ²ò²Î²ðàì  ÜàôØ   Î²î²ðºÈàô  Ø²êÆÜ</dc:title>
</cp:coreProperties>
</file>