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ՇՐՋԱՆԱԿԱՅԻՆ ՀԱՄԱՁԱՅՆԱԳՐԵՐԻ ԳՆՄԱՆ 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հունվարի 20-ի թիվ 2 որոշմ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Վ6ՀԴ-ՇՀԱՊՁԲ-15/1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Cs/>
          <w:sz w:val="20"/>
          <w:lang w:val="af-ZA"/>
        </w:rPr>
        <w:t>&lt;&lt;Վանաձորի Դ. Վարուժանի անվան թիվ 16 հիմնական դպրոց&gt;&gt; ՊՈԱԿ-</w:t>
      </w:r>
      <w:r>
        <w:rPr>
          <w:rFonts w:cs="Sylfaen" w:ascii="Sylfaen" w:hAnsi="Sylfaen"/>
          <w:sz w:val="20"/>
          <w:lang w:val="af-ZA"/>
        </w:rPr>
        <w:t>ը, որը գտնվում է ք.</w:t>
      </w:r>
      <w:r>
        <w:rPr>
          <w:rFonts w:cs="Sylfaen" w:ascii="Sylfaen" w:hAnsi="Sylfaen"/>
          <w:bCs/>
          <w:sz w:val="20"/>
          <w:lang w:val="af-ZA"/>
        </w:rPr>
        <w:t xml:space="preserve"> Վանաձոր, Տարոն 4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ցեում, ստորև ներկայացնում է &lt;&lt;Վ16ՀԴ-ՇՀԱՊՁԲ-15/1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շրջանակային համաձայնագրերի գնման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5 թվականի հունվարի 20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սննդամթերք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լավերդու հացի գործարան&gt;&gt; Բ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յսբերգ&gt;&gt;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762"/>
        <w:gridCol w:w="1435"/>
        <w:gridCol w:w="2271"/>
        <w:gridCol w:w="282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 առարկայի անվանում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45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լավերդու հացի գործարան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16400</w:t>
            </w:r>
          </w:p>
        </w:tc>
      </w:tr>
      <w:tr>
        <w:trPr>
          <w:trHeight w:val="45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յսբերգ&gt;&gt;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20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կարոն /վերմիշել/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լյու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2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խվածքաբլիթ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0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յսբերգ&gt;&gt;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0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ֆլի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8000</w:t>
            </w:r>
          </w:p>
        </w:tc>
      </w:tr>
      <w:tr>
        <w:trPr>
          <w:trHeight w:val="36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յսբերգ&gt;&gt;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ուլկի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7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քարավազ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0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Յուղ հալած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0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Յուղ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ուսական</w:t>
            </w:r>
            <w:r>
              <w:rPr>
                <w:rFonts w:cs="Arial Armenian" w:ascii="Sylfaen" w:hAnsi="Sylfaen"/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ձեթ</w:t>
            </w:r>
            <w:r>
              <w:rPr>
                <w:rFonts w:cs="Arial Armenian" w:ascii="Sylfaen" w:hAnsi="Sylfaen"/>
                <w:sz w:val="20"/>
              </w:rPr>
              <w:t>/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0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րինձ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25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նդկաձավար</w:t>
            </w:r>
            <w:r>
              <w:rPr>
                <w:rFonts w:cs="Arial Armenian" w:ascii="Sylfaen" w:hAnsi="Sylfaen"/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գրեչկա</w:t>
            </w:r>
            <w:r>
              <w:rPr>
                <w:rFonts w:cs="Arial Armenian" w:ascii="Sylfaen" w:hAnsi="Sylfaen"/>
                <w:sz w:val="20"/>
              </w:rPr>
              <w:t>/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1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ճարաձավա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5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ս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8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լո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5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ոմատ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ծուկ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իսել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6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կաո /փոշի/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0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ե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1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Ջե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8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հածոյացված եգիպտացորեն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0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հածոյացված ոլո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4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վ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ձո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0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նի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0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Խտացրած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թ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2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թվասե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72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թ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5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ծուն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5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րագ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72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թնաշո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4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ավար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ս I կարգի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50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Ձուկ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0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իս հավի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6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վի թևիկնե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0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վի բդիկնե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0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ղացած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ս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80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սի պահած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րգահյութ մեծ տուփո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5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նֆե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0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նֆե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ոխ /գլուխ/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րտոֆիլ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0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ղամբ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6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մբուկ /բադրիջան/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զա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5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զուկ</w:t>
            </w:r>
            <w:r>
              <w:rPr>
                <w:rFonts w:cs="Arial Armenian" w:ascii="Sylfaen" w:hAnsi="Sylfaen"/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ճակնդեղ</w:t>
            </w:r>
            <w:r>
              <w:rPr>
                <w:rFonts w:cs="Arial Armenian" w:ascii="Sylfaen" w:hAnsi="Sylfaen"/>
                <w:sz w:val="20"/>
              </w:rPr>
              <w:t>/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5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Խնձո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75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նան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0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նդարին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արին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75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քայախնձոր /կառալյոկ/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նաչի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ոլիկ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րունգ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իբա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նաչ լոբի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իկ լոբի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9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ղացած կարմիր բիբա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ղացած սև բիբա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հետ պայմանագիրը կնքվելու է սույն հայտարարությամբ սահմանված անգործության ժամկետի ավարտից հետո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>Պայմանագիրը կկնքվի անգործության ժամկետի ավարտից հետո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Սուսաննա Հայրապետ</w:t>
      </w:r>
      <w:r>
        <w:rPr>
          <w:rFonts w:cs="Sylfaen" w:ascii="Sylfaen" w:hAnsi="Sylfaen"/>
          <w:bCs/>
          <w:sz w:val="20"/>
        </w:rPr>
        <w:t>յանին</w:t>
      </w:r>
      <w:r>
        <w:rPr>
          <w:rFonts w:cs="Sylfaen" w:ascii="Sylfaen" w:hAnsi="Sylfaen"/>
          <w:bCs/>
          <w:sz w:val="20"/>
          <w:lang w:val="af-ZA"/>
        </w:rPr>
        <w:t xml:space="preserve">, </w:t>
      </w:r>
      <w:r>
        <w:rPr>
          <w:rFonts w:cs="Sylfaen" w:ascii="Sylfaen" w:hAnsi="Sylfaen"/>
          <w:bCs/>
          <w:sz w:val="20"/>
        </w:rPr>
        <w:t>հեռ</w:t>
      </w:r>
      <w:r>
        <w:rPr>
          <w:rFonts w:cs="Sylfaen" w:ascii="Sylfaen" w:hAnsi="Sylfaen"/>
          <w:bCs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(091) 20-27-75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before="0" w:after="240"/>
        <w:ind w:left="1440" w:hanging="144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>&lt;&lt;Վանաձորի Դ. Վարուժանի անվան թիվ 16 հիմնական դպրոց&gt;&gt; ՊՈԱԿ</w:t>
      </w:r>
    </w:p>
    <w:sectPr>
      <w:headerReference w:type="default" r:id="rId2"/>
      <w:footerReference w:type="default" r:id="rId3"/>
      <w:type w:val="nextPage"/>
      <w:pgSz w:w="11906" w:h="16838"/>
      <w:pgMar w:left="720" w:right="576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d</cp:lastModifiedBy>
  <cp:lastPrinted>2013-12-08T01:10:00Z</cp:lastPrinted>
  <dcterms:modified xsi:type="dcterms:W3CDTF">2015-01-23T07:18:00Z</dcterms:modified>
  <cp:revision>28</cp:revision>
  <dc:subject/>
  <dc:title>                                        Ð²Úî²ð²ðàôÂÚàôÜ ´²ò  ÀÜÂ²ò²Î²ðàì  ÜàôØ   Î²î²ðºÈàô  Ø²êÆÜ</dc:title>
</cp:coreProperties>
</file>