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Հաստատում եմ</w:t>
      </w:r>
      <w:r>
        <w:rPr>
          <w:rFonts w:cs="Arial LatArm" w:ascii="Arial LatArm" w:hAnsi="Arial LatArm"/>
          <w:sz w:val="16"/>
          <w:szCs w:val="16"/>
          <w:lang w:val="en-US"/>
        </w:rPr>
        <w:t>`</w:t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Տնօրեն`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Հ. Միրզոյան</w:t>
      </w:r>
    </w:p>
    <w:p>
      <w:pPr>
        <w:pStyle w:val="Normal"/>
        <w:tabs>
          <w:tab w:val="clear" w:pos="708"/>
          <w:tab w:val="left" w:pos="7017" w:leader="none"/>
        </w:tabs>
        <w:spacing w:lineRule="auto" w:line="240"/>
        <w:rPr>
          <w:rFonts w:ascii="Sylfaen" w:hAnsi="Sylfaen" w:cs="Sylfaen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ab/>
      </w:r>
      <w:r>
        <w:rPr>
          <w:rFonts w:cs="Sylfaen" w:ascii="Sylfaen" w:hAnsi="Sylfaen"/>
          <w:sz w:val="16"/>
          <w:szCs w:val="16"/>
          <w:lang w:val="en-US"/>
        </w:rPr>
        <w:t>կ.տ.         ________ _______________ 2015թ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§²</w:t>
      </w:r>
      <w:r>
        <w:rPr>
          <w:rFonts w:cs="Sylfaen" w:ascii="Sylfaen" w:hAnsi="Sylfaen"/>
          <w:sz w:val="24"/>
          <w:szCs w:val="24"/>
          <w:lang w:val="en-US"/>
        </w:rPr>
        <w:t xml:space="preserve">լավերդու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համայնքային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ÏáÙáõÝ³É </w:t>
      </w:r>
      <w:r>
        <w:rPr>
          <w:rFonts w:cs="Sylfaen" w:ascii="Sylfaen" w:hAnsi="Sylfaen"/>
          <w:sz w:val="24"/>
          <w:szCs w:val="24"/>
          <w:lang w:val="en-US"/>
        </w:rPr>
        <w:t>տնտես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¦ </w:t>
      </w:r>
      <w:r>
        <w:rPr>
          <w:rFonts w:cs="Sylfaen" w:ascii="Sylfaen" w:hAnsi="Sylfaen"/>
          <w:sz w:val="24"/>
          <w:szCs w:val="24"/>
          <w:lang w:val="en-US"/>
        </w:rPr>
        <w:t>ՀՈԱԿ</w:t>
      </w:r>
    </w:p>
    <w:p>
      <w:pPr>
        <w:pStyle w:val="Normal"/>
        <w:spacing w:lineRule="auto" w:line="240"/>
        <w:jc w:val="center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2015 </w:t>
      </w:r>
      <w:r>
        <w:rPr/>
        <w:t>Ãí³Ï³ÝÇ ¶ÝáõÙÝ»ñÇ åÉ³Ý</w:t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27"/>
        <w:gridCol w:w="916"/>
        <w:gridCol w:w="900"/>
        <w:gridCol w:w="1080"/>
        <w:gridCol w:w="1302"/>
        <w:gridCol w:w="43"/>
        <w:gridCol w:w="1645"/>
        <w:gridCol w:w="45"/>
      </w:tblGrid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ä³ïíÇñ³ïáõÝ` </w:t>
            </w:r>
            <w:r>
              <w:rPr>
                <w:rFonts w:cs="Times LatArm" w:ascii="Times LatArm" w:hAnsi="Times LatArm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§²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վերդու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ամայնքային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ÏáÙáõÝ³É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սություն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¦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Ա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Ìñ³·ÇñÁ`                     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²Ýí³ÝáõÙÁ`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մունալ  ծառայություննե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üÇÝ³Ýë³íáñÙ³Ý ³ÕµÛáõñÁ`     20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.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Ð³Ù³ÛÝù³ÛÇÝ µÛáõç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Միջանցիկ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կոդը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CPV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դասակարգմա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¶ÝÙ³Ý ³é³ñÏ³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ÝÙ³Ý Ó¨ /ÁÝÃ³ó³Ï³ñ·/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â³÷Ù³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ÙÇ³íáñ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GB"/>
              </w:rPr>
              <w:t>Միավորի գին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 ծախս /դրամ/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ø³Ý³ÏÁ</w:t>
            </w:r>
          </w:p>
        </w:tc>
      </w:tr>
      <w:tr>
        <w:trPr>
          <w:trHeight w:val="1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åñ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34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զ վառելի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7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3 243 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7 880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1531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.լամպ փողոցային լուսավորությա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12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94 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45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122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կազդիչ էլ. Փողոցային լուսավորության համար /դրոսել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5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48 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122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կան ավտոմատ անջատիչ փողոցային լուսավորության միացնելու և անջատելու համար/ռելե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3 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2 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122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Գործարկիչ փողոցային  լուսավորության միացման համար/պուսկատել/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3 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7 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132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կան լա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21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 դիզելայի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91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լտր յուղ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1 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9 6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32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նվադո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4 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ցորդման սկավառա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9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ցորդման զամբյու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2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ղանցման տու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65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65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գելակման թ,բու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15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դանային լիսե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4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72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343126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ղորդափոկ /ռեմեն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9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նտիֆրի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93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092116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գելակման հեղուկ /0.5լ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1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91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իդրավլիկ ռետինե խողովակ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3 6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3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իչի մխոցների օղա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7 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 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1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ադիրների կոմպլեկ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4 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6 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ավահեծանի հեղյուս-մանեկ /բիզոն/   // ½ /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րգելակներ /կոճղակ առջևի/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3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1 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սասռնու առանցքակա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 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8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կունդի /ստուպիցա/առացքակա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3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1 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կունդ /ստուպիցա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12 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2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չուկ /կրեստավին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3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8 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Ղեկանիվի լծակ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 9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սասռն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56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25 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տո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57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3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հեծա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43 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3 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4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n-US"/>
              </w:rPr>
              <w:t>019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 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6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ստային ծառայությու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665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պահովագրական ծախս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52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144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նիկական ա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031119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ծիլների ձեռքբեր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983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զնն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983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ղբավայրի հետ կապված ծախս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 20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" w:hAnsi="Arial Unicode" w:cs="Sylfaen"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n-US"/>
              </w:rPr>
              <w:t>Աղբահանության կազմակերպման համար 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1408" w:leader="none"/>
              </w:tabs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>0</w:t>
              <w:tab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կ աղբարկղների համա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աչապատման 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6" w:leader="none"/>
                <w:tab w:val="left" w:pos="1408" w:leader="none"/>
              </w:tabs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նապարա-կամրջային աշխ. 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6" w:leader="none"/>
                <w:tab w:val="left" w:pos="1408" w:leader="none"/>
              </w:tabs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07" w:right="562" w:gutter="0" w:header="706" w:top="7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0:00Z</dcterms:created>
  <dc:creator>Admin</dc:creator>
  <dc:description/>
  <cp:keywords/>
  <dc:language>en-US</dc:language>
  <cp:lastModifiedBy>User</cp:lastModifiedBy>
  <cp:lastPrinted>2014-01-31T14:52:00Z</cp:lastPrinted>
  <dcterms:modified xsi:type="dcterms:W3CDTF">2015-01-22T05:59:00Z</dcterms:modified>
  <cp:revision>32</cp:revision>
  <dc:subject/>
  <dc:title>                                          Ð³ëï³ïáõÙ »Ù`</dc:title>
</cp:coreProperties>
</file>