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                                               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 xml:space="preserve"> ԳԱԿ-ՇՀԱՊՁԲ-11/</w:t>
      </w:r>
      <w:r>
        <w:rPr>
          <w:rFonts w:cs="Sylfaen" w:ascii="GHEA Grapalat" w:hAnsi="GHEA Grapalat"/>
          <w:bCs/>
          <w:color w:val="000000"/>
          <w:sz w:val="12"/>
          <w:szCs w:val="12"/>
        </w:rPr>
        <w:t>7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sz w:val="12"/>
          <w:szCs w:val="12"/>
          <w:lang w:val="es-ES"/>
        </w:rPr>
        <w:t>7/15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0"/>
          <w:szCs w:val="10"/>
          <w:lang w:val="af-ZA"/>
        </w:rPr>
        <w:t>ԳԱԿ-ՇՀԱՊՁԲ-11/7– ՀՀ ՊՆ ՆՏԱԴ-ՇՀԱՊՁԲ-7/15</w:t>
      </w:r>
      <w:r>
        <w:rPr>
          <w:rFonts w:cs="GHEA Grapalat" w:ascii="GHEA Grapalat" w:hAnsi="GHEA Grapalat"/>
          <w:sz w:val="10"/>
          <w:szCs w:val="10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68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"/>
        <w:gridCol w:w="7"/>
        <w:gridCol w:w="86"/>
        <w:gridCol w:w="534"/>
        <w:gridCol w:w="118"/>
        <w:gridCol w:w="142"/>
        <w:gridCol w:w="452"/>
        <w:gridCol w:w="7"/>
        <w:gridCol w:w="88"/>
        <w:gridCol w:w="58"/>
        <w:gridCol w:w="72"/>
        <w:gridCol w:w="45"/>
        <w:gridCol w:w="155"/>
        <w:gridCol w:w="110"/>
        <w:gridCol w:w="643"/>
        <w:gridCol w:w="127"/>
        <w:gridCol w:w="325"/>
        <w:gridCol w:w="21"/>
        <w:gridCol w:w="238"/>
        <w:gridCol w:w="267"/>
        <w:gridCol w:w="12"/>
        <w:gridCol w:w="30"/>
        <w:gridCol w:w="7"/>
        <w:gridCol w:w="29"/>
        <w:gridCol w:w="210"/>
        <w:gridCol w:w="72"/>
        <w:gridCol w:w="23"/>
        <w:gridCol w:w="226"/>
        <w:gridCol w:w="33"/>
        <w:gridCol w:w="52"/>
        <w:gridCol w:w="73"/>
        <w:gridCol w:w="461"/>
        <w:gridCol w:w="32"/>
        <w:gridCol w:w="199"/>
        <w:gridCol w:w="440"/>
        <w:gridCol w:w="85"/>
        <w:gridCol w:w="8"/>
        <w:gridCol w:w="216"/>
        <w:gridCol w:w="308"/>
        <w:gridCol w:w="210"/>
        <w:gridCol w:w="166"/>
        <w:gridCol w:w="121"/>
        <w:gridCol w:w="44"/>
        <w:gridCol w:w="428"/>
        <w:gridCol w:w="844"/>
        <w:gridCol w:w="360"/>
        <w:gridCol w:w="211"/>
        <w:gridCol w:w="243"/>
        <w:gridCol w:w="265"/>
        <w:gridCol w:w="1311"/>
        <w:gridCol w:w="726"/>
        <w:gridCol w:w="1250"/>
        <w:gridCol w:w="1250"/>
        <w:gridCol w:w="1250"/>
        <w:gridCol w:w="1254"/>
      </w:tblGrid>
      <w:tr>
        <w:trPr>
          <w:trHeight w:val="146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3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կ դրոշմավոր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ր  </w:t>
            </w:r>
          </w:p>
        </w:tc>
        <w:tc>
          <w:tcPr>
            <w:tcW w:w="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1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պագրական, սև գույնի,` մինչև 25 կգ-անոց մետաղական տուփերով։  Տուփերը պիտակավորված, պիտակների վրա պետք է նշված լինի տեսականու անվանումը,  մատակարար կազմակերպության անվանումը, արտադրման ամիսն ու տարեթիվը,պիտանելիության ժամկետը։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պագրական, սև գույնի,` մինչև 25 կգ-անոց մետաղական տուփերով։  Տուփերը պիտակավորված, պիտակների վրա պետք է նշված լինի տեսականու անվանումը,  մատակարար կազմակերպության անվանումը, արտադրման ամիսն ու տարեթիվը,պիտանելիության ժամկետը։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ղկող թուղթ  </w:t>
            </w:r>
          </w:p>
        </w:tc>
        <w:tc>
          <w:tcPr>
            <w:tcW w:w="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1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 -180 և Ռ - 24 տեսակի` կտորե հենքով, համաձայն հաստատված նմուշի։ Փաթեթավորումը ռուլոնն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 -180 և Ռ - 24 տեսակի` կտորե հենքով, համաձայն հաստատված նմուշի։ Փաթեթավորումը ռուլոնն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5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5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44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1.2015թ.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64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4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4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4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4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87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7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7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0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00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44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02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2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Ա/Ձ Հրայր Մանուկյանը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8"/>
                <w:szCs w:val="8"/>
              </w:rPr>
              <w:t>չի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8"/>
                <w:szCs w:val="8"/>
              </w:rPr>
              <w:t>վճարում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5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602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01.2015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7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3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3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07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--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2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01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5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01.2015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602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2.01.2015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«Գնումների մասին» ՀՀ  օրենքի  9-րդ հոդվածի  4-րդ կետի  2-րդ ենթակետի համաձայն` անգործության ժամկետ չկիրառվել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11/7–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ՊՆ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ՆՏԱԴ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-7/15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ծածկագրով  գնման ընթացակարգում, քանի որ միայն մեկ մասնակից է հայտ ներկայացրել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8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19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9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9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ԱՊՁԲ-7/15-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2.01.2015թ.</w:t>
            </w:r>
          </w:p>
        </w:tc>
        <w:tc>
          <w:tcPr>
            <w:tcW w:w="1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2 4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7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27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շինջաղ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0"/>
              </w:rPr>
              <w:t>փ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, բ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10-35-65-98, 091-40-40-73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khv_84@mail.ru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ԲԲԸ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63028030332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1254973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4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1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5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1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5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2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87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25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63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5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63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1-23T10:38:00Z</cp:lastPrinted>
  <dcterms:modified xsi:type="dcterms:W3CDTF">2015-01-23T06:38:00Z</dcterms:modified>
  <cp:revision>94</cp:revision>
  <dc:subject/>
  <dc:title>Ð²Úî²ð²ðàôÂÚàôÜ ´²ò  ÀÜÂ²ò²Î²ðàì  ÜàôØ   Î²î²ðºÈàô  Ø²êÆÜ</dc:title>
</cp:coreProperties>
</file>