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ՇՐՋԱՆԱԿԱՅ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ՁԱՅՆԱԳՐ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ՄԻՋՈՑ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ԻՐ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 xml:space="preserve">N </w:t>
      </w:r>
      <w:r>
        <w:rPr>
          <w:rFonts w:cs="Sylfaen" w:ascii="GHEA Grapalat" w:hAnsi="GHEA Grapalat"/>
          <w:lang w:val="hy-AM"/>
        </w:rPr>
        <w:t>ՀՀՖՆ–ՇՀԱՇՁԲ-11/4-14-</w:t>
      </w:r>
      <w:r>
        <w:rPr>
          <w:rFonts w:cs="Sylfaen" w:ascii="GHEA Grapalat" w:hAnsi="GHEA Grapalat"/>
          <w:lang w:val="pt-BR"/>
        </w:rPr>
        <w:t>3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ֆինանսնների նախարարությունը, որը գտնվում է ք.Երևան, Մ.Ադամյան 1 հասցեում ստորև ներկայացնում է ՀՀՖՆ–ՇՀԱՇՁԲ-11/4-14-3 ծածկագրով կազմակերպված ընթացակարգի արդյունքում կնքված պայմանագրի /երի/ մասին տեղեկատվությունը։</w:t>
      </w:r>
    </w:p>
    <w:tbl>
      <w:tblPr>
        <w:tblW w:w="1160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2"/>
        <w:gridCol w:w="34"/>
        <w:gridCol w:w="160"/>
        <w:gridCol w:w="104"/>
        <w:gridCol w:w="1024"/>
        <w:gridCol w:w="99"/>
        <w:gridCol w:w="142"/>
        <w:gridCol w:w="190"/>
        <w:gridCol w:w="397"/>
        <w:gridCol w:w="142"/>
        <w:gridCol w:w="11"/>
        <w:gridCol w:w="221"/>
        <w:gridCol w:w="618"/>
        <w:gridCol w:w="306"/>
        <w:gridCol w:w="61"/>
        <w:gridCol w:w="47"/>
        <w:gridCol w:w="29"/>
        <w:gridCol w:w="158"/>
        <w:gridCol w:w="136"/>
        <w:gridCol w:w="184"/>
        <w:gridCol w:w="6"/>
        <w:gridCol w:w="175"/>
        <w:gridCol w:w="464"/>
        <w:gridCol w:w="447"/>
        <w:gridCol w:w="35"/>
        <w:gridCol w:w="20"/>
        <w:gridCol w:w="46"/>
        <w:gridCol w:w="30"/>
        <w:gridCol w:w="59"/>
        <w:gridCol w:w="344"/>
        <w:gridCol w:w="175"/>
        <w:gridCol w:w="138"/>
        <w:gridCol w:w="68"/>
        <w:gridCol w:w="28"/>
        <w:gridCol w:w="23"/>
        <w:gridCol w:w="162"/>
        <w:gridCol w:w="330"/>
        <w:gridCol w:w="37"/>
        <w:gridCol w:w="200"/>
        <w:gridCol w:w="428"/>
        <w:gridCol w:w="408"/>
        <w:gridCol w:w="278"/>
        <w:gridCol w:w="189"/>
        <w:gridCol w:w="256"/>
        <w:gridCol w:w="195"/>
        <w:gridCol w:w="43"/>
        <w:gridCol w:w="115"/>
        <w:gridCol w:w="853"/>
        <w:gridCol w:w="1187"/>
      </w:tblGrid>
      <w:tr>
        <w:trPr>
          <w:trHeight w:val="146" w:hRule="atLeast"/>
        </w:trPr>
        <w:tc>
          <w:tcPr>
            <w:tcW w:w="1160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259" w:hRule="atLeast"/>
        </w:trPr>
        <w:tc>
          <w:tcPr>
            <w:tcW w:w="83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2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82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ման միավորը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2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 </w:t>
            </w:r>
          </w:p>
        </w:tc>
        <w:tc>
          <w:tcPr>
            <w:tcW w:w="212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39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82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92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2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1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8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2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1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1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3" w:firstLine="93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20"/>
                <w:szCs w:val="20"/>
                <w:lang w:val="en-US"/>
              </w:rPr>
              <w:t>Մուրհակների տպագր</w:t>
            </w:r>
            <w:r>
              <w:rPr>
                <w:rFonts w:cs="Tahoma" w:ascii="GHEA Grapalat" w:hAnsi="GHEA Grapalat"/>
                <w:sz w:val="20"/>
                <w:szCs w:val="20"/>
                <w:lang w:val="ru-RU"/>
              </w:rPr>
              <w:t>ությու</w:t>
            </w:r>
            <w:r>
              <w:rPr>
                <w:rFonts w:cs="Tahoma" w:ascii="GHEA Grapalat" w:hAnsi="GHEA Grapalat"/>
                <w:sz w:val="20"/>
                <w:szCs w:val="20"/>
                <w:lang w:val="en-US"/>
              </w:rPr>
              <w:t>ն</w:t>
            </w:r>
          </w:p>
        </w:tc>
        <w:tc>
          <w:tcPr>
            <w:tcW w:w="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88" w:firstLine="1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88" w:firstLine="16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2 000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68" w:hanging="0"/>
              <w:rPr>
                <w:rFonts w:ascii="GHEA Grapalat" w:hAnsi="GHEA Grapalat" w:eastAsia="Calibri" w:cs="Sylfaen"/>
                <w:b/>
                <w:b/>
                <w:sz w:val="20"/>
                <w:szCs w:val="20"/>
              </w:rPr>
            </w:pPr>
            <w:r>
              <w:rPr>
                <w:rFonts w:eastAsia="Calibri" w:cs="Sylfaen" w:ascii="GHEA Grapalat" w:hAnsi="GHEA Grapalat"/>
                <w:b/>
                <w:sz w:val="20"/>
                <w:szCs w:val="20"/>
                <w:lang w:val="hy-AM"/>
              </w:rPr>
              <w:t>Աշխատանքներ</w:t>
            </w:r>
            <w:r>
              <w:rPr>
                <w:rFonts w:eastAsia="Calibri" w:cs="Sylfaen" w:ascii="GHEA Grapalat" w:hAnsi="GHEA Grapalat"/>
                <w:b/>
                <w:sz w:val="20"/>
                <w:szCs w:val="20"/>
                <w:lang w:val="ru-RU"/>
              </w:rPr>
              <w:t>ի</w:t>
            </w:r>
            <w:r>
              <w:rPr>
                <w:rFonts w:eastAsia="Calibri" w:cs="Sylfae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20"/>
                <w:szCs w:val="22"/>
              </w:rPr>
              <w:t xml:space="preserve"> նկարագիրը</w:t>
            </w:r>
            <w:r>
              <w:rPr>
                <w:rFonts w:eastAsia="Calibri" w:cs="GHEA Grapalat" w:ascii="GHEA Grapalat" w:hAnsi="GHEA Grapalat"/>
                <w:b/>
                <w:sz w:val="20"/>
                <w:szCs w:val="22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20"/>
                <w:szCs w:val="22"/>
              </w:rPr>
              <w:t>և</w:t>
            </w:r>
            <w:r>
              <w:rPr>
                <w:rFonts w:eastAsia="Calibri" w:cs="GHEA Grapalat" w:ascii="GHEA Grapalat" w:hAnsi="GHEA Grapalat"/>
                <w:b/>
                <w:sz w:val="20"/>
                <w:szCs w:val="22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20"/>
                <w:szCs w:val="22"/>
              </w:rPr>
              <w:t>վավերապայմանները</w:t>
            </w:r>
          </w:p>
          <w:p>
            <w:pPr>
              <w:pStyle w:val="Normal"/>
              <w:tabs>
                <w:tab w:val="clear" w:pos="720"/>
                <w:tab w:val="left" w:pos="337" w:leader="none"/>
              </w:tabs>
              <w:jc w:val="both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07.08.2000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Դատակա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կտերի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իմա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աստանի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րապետությա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ակա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յուջեից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ռնագանձմա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թակա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ւմարների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իմաց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խանցելի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ուրհակների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դրմա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գը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ելու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ին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N 436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մբ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հմանված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խանցելի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ինչպես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և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պատասխան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ումների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իման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ինանսների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խարարությա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ղմից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ողարկվող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արակ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ուրհակներ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: Մ</w:t>
            </w:r>
            <w:r>
              <w:rPr>
                <w:rFonts w:cs="Sylfaen" w:ascii="GHEA Grapalat" w:hAnsi="GHEA Grapalat"/>
                <w:sz w:val="16"/>
                <w:szCs w:val="16"/>
              </w:rPr>
              <w:t>ուրհակների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ևաթղթերի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ևավորումը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ումը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պագրումը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ումը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պատասխանե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Հայաստանի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րապետությունում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ժեթղթերի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րանց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երտիֆիկատների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ևավորմա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մա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սնակա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անդարտների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մա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ին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աստանի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րապետությա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10.12.1994 </w:t>
            </w:r>
            <w:r>
              <w:rPr>
                <w:rFonts w:cs="Sylfaen" w:ascii="GHEA Grapalat" w:hAnsi="GHEA Grapalat"/>
                <w:sz w:val="16"/>
                <w:szCs w:val="16"/>
              </w:rPr>
              <w:t>թվականի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իվ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568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հաշվի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նելով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յդ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տարված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ոլոր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րացումներ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փոխությունները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Փոխանցելի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ուրհակները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նվազ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ունակե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ևյալ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ավերապայմանները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`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Փոխանցելի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ուրհակ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ռերը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գլերե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եզուներով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4" w:hanging="34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որոշակի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ւմարի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ճարմա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բերյալ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արակ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ևէ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նով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պայմանավորված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րկ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0" w:hanging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ուրհակի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ակա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ժեքը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եկա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ոկոսադրույքի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ը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ամապատասխան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ատական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կտի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տարողական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երթի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վյալները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թողարկողի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աստանի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րապետություն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մս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ինանսների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րարության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վճարողի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 xml:space="preserve">`  </w:t>
            </w:r>
            <w:r>
              <w:rPr>
                <w:rFonts w:cs="Sylfaen" w:ascii="GHEA Grapalat" w:hAnsi="GHEA Grapalat"/>
                <w:sz w:val="16"/>
                <w:szCs w:val="16"/>
              </w:rPr>
              <w:t>Հայաստանի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րապետության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նտրոնական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նկ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ճարման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ղբյուրը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աստանի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րապետության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ական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յուջե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ուրհակի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րման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օրը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միսը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արին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4" w:hanging="0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ուրհակի վճարման վայրը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4" w:hanging="0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արտատիրոջ` առաջին մուրհակատիրոջ անվանումը, պետական գրանցման վկայականի համարը, գտնվելու վայրը, կամ անունը, ազգանունը, անձնագրի սերիան, համարը և բնակության վայրը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4" w:hanging="0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ուրհակի կազմման ամսաթիվը և վայրը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4" w:hanging="0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շում այն մասին, որ մուրհակը կարող է առանց թողարկողի համաձայնության փոխանցել այլ անձի` ցեսիայի պայմանագրի հիման վրա, կամ օրենքի հիման վրա պարտատիրոջ իրավունքներն այլ անձի անցնելու հիմքերով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4" w:hanging="0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շում այն մասին, որ թողարկողը վարում է գրանցամատյան, և մուրհակի յուրաքանչյուր փոխանցում ենթակա է գրանցամատյանում գրանցման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4" w:hanging="0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Հասարակ մուրհակները առնվազն պետք է պարունակեն հետևյալ վավերապայմանները`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4" w:hanging="0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Գանձապետական հասարակ մուրհակ» բառերը հայերեն լեզվով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4" w:hanging="0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ույն մուրհակը համարվում է ավանական արժեթուղթ գրառում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4" w:hanging="0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որոշակի գումարի վճարման վերաբերյալ հասարակ և որևէ բանով չպայմանավորված խոստում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4" w:hanging="0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ուրհակի անվանական արժեքը և տարեկան տոկոսադրույքի չափը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4" w:hanging="0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 կառավարության համապատասխան որոշման համարի և ամսաթվի տվյալները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4" w:hanging="0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թողարկողի անվանումը` Հայաստանի Հանրապետություն, ի դեմս ՀՀ ֆինանսների նախարարության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4" w:hanging="0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վճարողի անվանումը`  Հայաստանի Հանրապետության կենտրոնական բանկ, և վճարման աղբյուրը` Հայաստանի Հանրապետության պետական բյուջե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4" w:hanging="0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ուրհակի մարման ժամկետը` օրը, ամիսը, տարին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4" w:hanging="0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ուրհակի վճարման վայրը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4" w:hanging="0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արտատիրոջ անվանումը, պետական գրանցման վկայականի համարը, գտնվելու վայրը, կամ անունը, ազգանունը, անձնագրի սերիան, համարը և բնակության վայրը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4" w:hanging="0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ուրհակի կազմման ամսաթիվը և վայրը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4" w:hanging="0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մուրհակի տոկոսադրույքի չափը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4" w:hanging="0"/>
              <w:jc w:val="both"/>
              <w:rPr>
                <w:rFonts w:ascii="GHEA Grapalat" w:hAnsi="GHEA Grapalat" w:eastAsia="Calibri" w:cs="Tahoma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ուրհակի ետևի մասում` նշում մուրհակի վճարման կատարումը հաստատող մուրհակատիրոջ և մուրհակատուի անվանումների, ամսաթվի և ստորագրությունների վերաբերյալ: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576" w:hanging="576"/>
              <w:jc w:val="both"/>
              <w:rPr>
                <w:rFonts w:ascii="GHEA Grapalat" w:hAnsi="GHEA Grapalat" w:eastAsia="Calibri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Sylfaen" w:ascii="GHEA Grapalat" w:hAnsi="GHEA Grapalat"/>
                <w:b/>
                <w:sz w:val="20"/>
                <w:szCs w:val="20"/>
                <w:lang w:val="hy-AM"/>
              </w:rPr>
              <w:t>Տեխնիկական և որակական բնութագրեր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ուրհակները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նենա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նվազ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7 </w:t>
            </w:r>
            <w:r>
              <w:rPr>
                <w:rFonts w:cs="Sylfaen" w:ascii="GHEA Grapalat" w:hAnsi="GHEA Grapalat"/>
                <w:sz w:val="16"/>
                <w:szCs w:val="16"/>
              </w:rPr>
              <w:t>աստիճան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պաշտպանվածությու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րատպվե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ոլիգրաֆիակա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ղանակով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Մուրհակները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ված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ե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80 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2 </w:t>
            </w:r>
            <w:r>
              <w:rPr>
                <w:rFonts w:cs="Sylfaen" w:ascii="GHEA Grapalat" w:hAnsi="GHEA Grapalat"/>
                <w:sz w:val="16"/>
                <w:szCs w:val="16"/>
              </w:rPr>
              <w:t>զանգված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նեցող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տուկ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րանիշով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ղթից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A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4 </w:t>
            </w:r>
            <w:r>
              <w:rPr>
                <w:rFonts w:cs="Sylfaen" w:ascii="GHEA Grapalat" w:hAnsi="GHEA Grapalat"/>
                <w:sz w:val="16"/>
                <w:szCs w:val="16"/>
              </w:rPr>
              <w:t>չափսերով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Թղթ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ղադրությունը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ունակ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25-50 % </w:t>
            </w:r>
            <w:r>
              <w:rPr>
                <w:rFonts w:cs="Sylfaen" w:ascii="GHEA Grapalat" w:hAnsi="GHEA Grapalat"/>
                <w:sz w:val="16"/>
                <w:szCs w:val="16"/>
              </w:rPr>
              <w:t>վուշե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մբակյա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ելիկներ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ուրհակներ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ևաթղթերը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պագրվե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ոլիգրաֆիակա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երով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որոնց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ւնագեղակա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նձնահատկությունները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ժվարացնում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րանց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րտադրումը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ն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ուսանկարչակա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րտագրությա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ռեպրոգրաֆիակա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/ </w:t>
            </w:r>
            <w:r>
              <w:rPr>
                <w:rFonts w:cs="Sylfaen" w:ascii="GHEA Grapalat" w:hAnsi="GHEA Grapalat"/>
                <w:sz w:val="16"/>
                <w:szCs w:val="16"/>
              </w:rPr>
              <w:t>մեթոդներով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Տպագրությա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իրառվե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պագրակա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օֆսետայի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/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րձր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ղանակներ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ուրհակներ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ևաթղթերը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նենա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եք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իլիոշիրայի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րեր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ծեր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ոզիտիվ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գատիվ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դրությամբ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Տպագրությա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անակ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հրաժեշտ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գտագործել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տուկ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ևով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ված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որքայի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ֆոնայի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/ </w:t>
            </w:r>
            <w:r>
              <w:rPr>
                <w:rFonts w:cs="Sylfaen" w:ascii="GHEA Grapalat" w:hAnsi="GHEA Grapalat"/>
                <w:sz w:val="16"/>
                <w:szCs w:val="16"/>
              </w:rPr>
              <w:t>ցանցեր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րտադրումը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ւնաբաժանումը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րդացնելու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ցառելու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պատակով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Խորքայի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ցանցեր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ենց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այի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նութագրերով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պետք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րկնօրինակվե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տպվե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4" w:hanging="0"/>
              <w:jc w:val="both"/>
              <w:rPr>
                <w:rFonts w:ascii="GHEA Grapalat" w:hAnsi="GHEA Grapalat" w:eastAsia="Calibri" w:cs="Tahoma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250 </w:t>
            </w:r>
            <w:r>
              <w:rPr>
                <w:rFonts w:cs="Sylfaen" w:ascii="GHEA Grapalat" w:hAnsi="GHEA Grapalat"/>
                <w:sz w:val="16"/>
                <w:szCs w:val="16"/>
              </w:rPr>
              <w:t>միկրո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րձրությա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րիֆտով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կրոտեքստ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պագրությունը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տադիր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</w:p>
          <w:p>
            <w:pPr>
              <w:pStyle w:val="Normal"/>
              <w:ind w:left="-1" w:right="68" w:firstLine="1"/>
              <w:jc w:val="both"/>
              <w:rPr>
                <w:rFonts w:ascii="GHEA Grapalat" w:hAnsi="GHEA Grapalat" w:eastAsia="Calibri" w:cs="Tahoma"/>
                <w:sz w:val="16"/>
                <w:szCs w:val="16"/>
                <w:lang w:val="ru-RU"/>
              </w:rPr>
            </w:pPr>
            <w:r>
              <w:rPr>
                <w:rFonts w:eastAsia="Calibri" w:cs="Tahoma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68" w:hanging="0"/>
              <w:rPr>
                <w:rFonts w:ascii="GHEA Grapalat" w:hAnsi="GHEA Grapalat" w:eastAsia="Calibri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Sylfaen" w:ascii="GHEA Grapalat" w:hAnsi="GHEA Grapalat"/>
                <w:b/>
                <w:sz w:val="20"/>
                <w:szCs w:val="20"/>
                <w:lang w:val="hy-AM"/>
              </w:rPr>
              <w:t>Աշխատանքներ</w:t>
            </w:r>
            <w:r>
              <w:rPr>
                <w:rFonts w:eastAsia="Calibri" w:cs="Sylfaen" w:ascii="GHEA Grapalat" w:hAnsi="GHEA Grapalat"/>
                <w:b/>
                <w:sz w:val="20"/>
                <w:szCs w:val="20"/>
                <w:lang w:val="ru-RU"/>
              </w:rPr>
              <w:t xml:space="preserve">ի </w:t>
            </w:r>
            <w:r>
              <w:rPr>
                <w:rFonts w:eastAsia="Calibri" w:cs="Sylfaen" w:ascii="GHEA Grapalat" w:hAnsi="GHEA Grapalat"/>
                <w:b/>
                <w:sz w:val="20"/>
                <w:szCs w:val="22"/>
                <w:lang w:val="ru-RU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20"/>
                <w:szCs w:val="22"/>
              </w:rPr>
              <w:t>նկարագիրը</w:t>
            </w:r>
            <w:r>
              <w:rPr>
                <w:rFonts w:eastAsia="Calibri" w:cs="GHEA Grapalat" w:ascii="GHEA Grapalat" w:hAnsi="GHEA Grapalat"/>
                <w:b/>
                <w:sz w:val="20"/>
                <w:szCs w:val="22"/>
                <w:lang w:val="ru-RU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20"/>
                <w:szCs w:val="22"/>
              </w:rPr>
              <w:t>և</w:t>
            </w:r>
            <w:r>
              <w:rPr>
                <w:rFonts w:eastAsia="Calibri" w:cs="GHEA Grapalat" w:ascii="GHEA Grapalat" w:hAnsi="GHEA Grapalat"/>
                <w:b/>
                <w:sz w:val="20"/>
                <w:szCs w:val="22"/>
                <w:lang w:val="ru-RU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20"/>
                <w:szCs w:val="22"/>
              </w:rPr>
              <w:t>վավերապայմանները</w:t>
            </w:r>
          </w:p>
          <w:p>
            <w:pPr>
              <w:pStyle w:val="Normal"/>
              <w:tabs>
                <w:tab w:val="clear" w:pos="720"/>
                <w:tab w:val="left" w:pos="337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07.08.2000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Դատակա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կտերի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իմա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աստանի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րապետությա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ակա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յուջեից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ռնագանձմա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թակա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ւմարների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իմաց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խանցելի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ուրհակների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դրմա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գը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ելու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ին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N 436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մբ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հմանված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խանցելի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ինչպես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և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պատասխան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ումների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իման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ինանսների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խարարությա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ղմից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ողարկվող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արակ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ուրհակներ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: Մ</w:t>
            </w:r>
            <w:r>
              <w:rPr>
                <w:rFonts w:cs="Sylfaen" w:ascii="GHEA Grapalat" w:hAnsi="GHEA Grapalat"/>
                <w:sz w:val="16"/>
                <w:szCs w:val="16"/>
              </w:rPr>
              <w:t>ուրհակների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ևաթղթերի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ևավորումը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ումը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պագրումը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ումը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պատասխանե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Հայաստանի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րապետությունում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ժեթղթերի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րանց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երտիֆիկատների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ևավորմա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մա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սնակա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անդարտների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մա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ին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աստանի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րապետությա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10.12.1994 </w:t>
            </w:r>
            <w:r>
              <w:rPr>
                <w:rFonts w:cs="Sylfaen" w:ascii="GHEA Grapalat" w:hAnsi="GHEA Grapalat"/>
                <w:sz w:val="16"/>
                <w:szCs w:val="16"/>
              </w:rPr>
              <w:t>թվականի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իվ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568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հաշվի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նելով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յդ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տարված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ոլոր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րացումներ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փոխությունները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Փոխանցելի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ուրհակները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նվազ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ունակե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ևյալ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ավերապայմանները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`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Փոխանցելի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ուրհակ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ռերը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գլերե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եզուներով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4" w:hanging="34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որոշակի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ւմարի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ճարմա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բերյալ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արակ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ևէ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նով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պայմանավորված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րկ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0" w:hanging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ուրհակի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ակա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ժեքը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եկա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ոկոսադրույքի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ը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ամապատասխան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ատական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կտի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տարողական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երթի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վյալները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թողարկողի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աստանի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րապետություն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մս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ինանսների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րարության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վճարողի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 xml:space="preserve">`  </w:t>
            </w:r>
            <w:r>
              <w:rPr>
                <w:rFonts w:cs="Sylfaen" w:ascii="GHEA Grapalat" w:hAnsi="GHEA Grapalat"/>
                <w:sz w:val="16"/>
                <w:szCs w:val="16"/>
              </w:rPr>
              <w:t>Հայաստանի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րապետության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նտրոնական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նկ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ճարման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ղբյուրը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աստանի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րապետության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ական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յուջե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ուրհակի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րման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օրը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միսը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արին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4" w:hanging="0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ուրհակի վճարման վայրը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4" w:hanging="0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արտատիրոջ` առաջին մուրհակատիրոջ անվանումը, պետական գրանցման վկայականի համարը, գտնվելու վայրը, կամ անունը, ազգանունը, անձնագրի սերիան, համարը և բնակության վայրը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4" w:hanging="0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ուրհակի կազմման ամսաթիվը և վայրը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4" w:hanging="0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շում այն մասին, որ մուրհակը կարող է առանց թողարկողի համաձայնության փոխանցել այլ անձի` ցեսիայի պայմանագրի հիման վրա, կամ օրենքի հիման վրա պարտատիրոջ իրավունքներն այլ անձի անցնելու հիմքերով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4" w:hanging="0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շում այն մասին, որ թողարկողը վարում է գրանցամատյան, և մուրհակի յուրաքանչյուր փոխանցում ենթակա է գրանցամատյանում գրանցման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4" w:hanging="0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Հասարակ մուրհակները առնվազն պետք է պարունակեն հետևյալ վավերապայմանները`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4" w:hanging="0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Գանձապետական հասարակ մուրհակ» բառերը հայերեն լեզվով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4" w:hanging="0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ույն մուրհակը համարվում է ավանական արժեթուղթ գրառում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4" w:hanging="0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որոշակի գումարի վճարման վերաբերյալ հասարակ և որևէ բանով չպայմանավորված խոստում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4" w:hanging="0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ուրհակի անվանական արժեքը և տարեկան տոկոսադրույքի չափը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4" w:hanging="0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 կառավարության համապատասխան որոշման համարի և ամսաթվի տվյալները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4" w:hanging="0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թողարկողի անվանումը` Հայաստանի Հանրապետություն, ի դեմս ՀՀ ֆինանսների նախարարության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4" w:hanging="0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վճարողի անվանումը`  Հայաստանի Հանրապետության կենտրոնական բանկ, և վճարման աղբյուրը` Հայաստանի Հանրապետության պետական բյուջե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4" w:hanging="0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ուրհակի մարման ժամկետը` օրը, ամիսը, տարին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4" w:hanging="0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ուրհակի վճարման վայրը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4" w:hanging="0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արտատիրոջ անվանումը, պետական գրանցման վկայականի համարը, գտնվելու վայրը, կամ անունը, ազգանունը, անձնագրի սերիան, համարը և բնակության վայրը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4" w:hanging="0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ուրհակի կազմման ամսաթիվը և վայրը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4" w:hanging="0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մուրհակի տոկոսադրույքի չափը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4" w:hanging="0"/>
              <w:jc w:val="both"/>
              <w:rPr>
                <w:rFonts w:ascii="GHEA Grapalat" w:hAnsi="GHEA Grapalat" w:eastAsia="Calibri" w:cs="Tahoma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ուրհակի ետևի մասում` նշում մուրհակի վճարման կատարումը հաստատող մուրհակատիրոջ և մուրհակատուի անվանումների, ամսաթվի և ստորագրությունների վերաբերյալ: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576" w:hanging="576"/>
              <w:jc w:val="both"/>
              <w:rPr>
                <w:rFonts w:ascii="GHEA Grapalat" w:hAnsi="GHEA Grapalat" w:eastAsia="Calibri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Sylfaen" w:ascii="GHEA Grapalat" w:hAnsi="GHEA Grapalat"/>
                <w:b/>
                <w:sz w:val="20"/>
                <w:szCs w:val="20"/>
                <w:lang w:val="hy-AM"/>
              </w:rPr>
              <w:t>Տեխնիկական և որակական բնութագրեր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ուրհակները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նենա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նվազ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7 </w:t>
            </w:r>
            <w:r>
              <w:rPr>
                <w:rFonts w:cs="Sylfaen" w:ascii="GHEA Grapalat" w:hAnsi="GHEA Grapalat"/>
                <w:sz w:val="16"/>
                <w:szCs w:val="16"/>
              </w:rPr>
              <w:t>աստիճան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պաշտպանվածությու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րատպվե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ոլիգրաֆիակա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ղանակով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Մուրհակները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ված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ե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80 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2 </w:t>
            </w:r>
            <w:r>
              <w:rPr>
                <w:rFonts w:cs="Sylfaen" w:ascii="GHEA Grapalat" w:hAnsi="GHEA Grapalat"/>
                <w:sz w:val="16"/>
                <w:szCs w:val="16"/>
              </w:rPr>
              <w:t>զանգված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նեցող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տուկ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րանիշով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ղթից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A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4 </w:t>
            </w:r>
            <w:r>
              <w:rPr>
                <w:rFonts w:cs="Sylfaen" w:ascii="GHEA Grapalat" w:hAnsi="GHEA Grapalat"/>
                <w:sz w:val="16"/>
                <w:szCs w:val="16"/>
              </w:rPr>
              <w:t>չափսերով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Թղթ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ղադրությունը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ունակ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25-50 % </w:t>
            </w:r>
            <w:r>
              <w:rPr>
                <w:rFonts w:cs="Sylfaen" w:ascii="GHEA Grapalat" w:hAnsi="GHEA Grapalat"/>
                <w:sz w:val="16"/>
                <w:szCs w:val="16"/>
              </w:rPr>
              <w:t>վուշե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մբակյա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ելիկներ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ուրհակներ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ևաթղթերը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պագրվե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ոլիգրաֆիակա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երով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որոնց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ւնագեղակա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նձնահատկությունները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ժվարացնում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րանց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րտադրումը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ն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ուսանկարչակա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րտագրությա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ռեպրոգրաֆիակա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/ </w:t>
            </w:r>
            <w:r>
              <w:rPr>
                <w:rFonts w:cs="Sylfaen" w:ascii="GHEA Grapalat" w:hAnsi="GHEA Grapalat"/>
                <w:sz w:val="16"/>
                <w:szCs w:val="16"/>
              </w:rPr>
              <w:t>մեթոդներով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Տպագրությա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իրառվե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պագրակա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օֆսետայի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/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րձր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ղանակներ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ուրհակներ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ևաթղթերը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նենա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եք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իլիոշիրայի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րեր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ծեր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ոզիտիվ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գատիվ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դրությամբ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Տպագրությա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անակ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հրաժեշտ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գտագործել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տուկ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ևով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ված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որքայի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ֆոնայի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/ </w:t>
            </w:r>
            <w:r>
              <w:rPr>
                <w:rFonts w:cs="Sylfaen" w:ascii="GHEA Grapalat" w:hAnsi="GHEA Grapalat"/>
                <w:sz w:val="16"/>
                <w:szCs w:val="16"/>
              </w:rPr>
              <w:t>ցանցեր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րտադրումը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ւնաբաժանումը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րդացնելու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ցառելու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պատակով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Խորքայի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ցանցեր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ենց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այի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նութագրերով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պետք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րկնօրինակվե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տպվե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:</w:t>
            </w:r>
          </w:p>
          <w:p>
            <w:pPr>
              <w:pStyle w:val="Normal"/>
              <w:ind w:left="-1" w:right="68" w:firstLine="1"/>
              <w:jc w:val="both"/>
              <w:rPr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250 </w:t>
            </w:r>
            <w:r>
              <w:rPr>
                <w:rFonts w:cs="Sylfaen" w:ascii="GHEA Grapalat" w:hAnsi="GHEA Grapalat"/>
                <w:sz w:val="16"/>
                <w:szCs w:val="16"/>
              </w:rPr>
              <w:t>միկրո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րձրությա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րիֆտով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կրոտեքստ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պագրությունը</w:t>
            </w:r>
          </w:p>
        </w:tc>
      </w:tr>
      <w:tr>
        <w:trPr>
          <w:trHeight w:val="169" w:hRule="atLeast"/>
        </w:trPr>
        <w:tc>
          <w:tcPr>
            <w:tcW w:w="1160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3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4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ՙՙԳնումների մասին՚՚ ՀՀ օրենքի 17-րդ հոդվածի 4-րդ մաս,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i/>
                  <w:sz w:val="16"/>
                  <w:szCs w:val="16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համակարգի միջոցով</w:t>
            </w:r>
          </w:p>
        </w:tc>
      </w:tr>
      <w:tr>
        <w:trPr>
          <w:trHeight w:val="196" w:hRule="atLeast"/>
        </w:trPr>
        <w:tc>
          <w:tcPr>
            <w:tcW w:w="1160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160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4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5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4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5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0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6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32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5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144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73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44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73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44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44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44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60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209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85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9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9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5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9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96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0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35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9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7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2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1</w:t>
            </w:r>
          </w:p>
        </w:tc>
        <w:tc>
          <w:tcPr>
            <w:tcW w:w="10608" w:type="dxa"/>
            <w:gridSpan w:val="4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88" w:hRule="atLeast"/>
        </w:trPr>
        <w:tc>
          <w:tcPr>
            <w:tcW w:w="99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0"/>
                <w:szCs w:val="10"/>
              </w:rPr>
            </w:r>
          </w:p>
        </w:tc>
        <w:tc>
          <w:tcPr>
            <w:tcW w:w="21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 w:eastAsia="en-US"/>
              </w:rPr>
              <w:t>Լորենի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 w:eastAsia="en-US"/>
              </w:rPr>
              <w:t>հրատարակչատու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 w:eastAsia="en-US"/>
              </w:rPr>
              <w:t>» ՍՊԸ</w:t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7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2 000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3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2 000</w:t>
            </w:r>
          </w:p>
        </w:tc>
      </w:tr>
      <w:tr>
        <w:trPr>
          <w:trHeight w:val="290" w:hRule="atLeast"/>
        </w:trPr>
        <w:tc>
          <w:tcPr>
            <w:tcW w:w="2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381" w:type="dxa"/>
            <w:gridSpan w:val="4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։</w:t>
            </w:r>
          </w:p>
        </w:tc>
      </w:tr>
      <w:tr>
        <w:trPr>
          <w:trHeight w:val="288" w:hRule="atLeast"/>
        </w:trPr>
        <w:tc>
          <w:tcPr>
            <w:tcW w:w="1160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/>
        <w:tc>
          <w:tcPr>
            <w:tcW w:w="1160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938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4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7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38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60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6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73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86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25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4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6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5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4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86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73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526" w:hRule="atLeast"/>
        </w:trPr>
        <w:tc>
          <w:tcPr>
            <w:tcW w:w="486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73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2.01.201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86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73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3.01.201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160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0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8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176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4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9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5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4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41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5" w:leader="none"/>
              </w:tabs>
              <w:ind w:left="-59" w:right="34" w:hanging="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 w:eastAsia="en-US"/>
              </w:rPr>
              <w:t>Լորենի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 w:eastAsia="en-US"/>
              </w:rPr>
              <w:t>հրատարակչատու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 w:eastAsia="en-US"/>
              </w:rPr>
              <w:t>» ՍՊԸ</w:t>
            </w:r>
          </w:p>
        </w:tc>
        <w:tc>
          <w:tcPr>
            <w:tcW w:w="17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i/>
                <w:iCs/>
                <w:sz w:val="18"/>
                <w:szCs w:val="18"/>
                <w:lang w:val="hy-AM"/>
              </w:rPr>
              <w:t>ՀՀՖՆ–ՇՀԱՇՁԲ-11/4-14-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8"/>
                <w:szCs w:val="18"/>
                <w:lang w:val="pt-BR"/>
              </w:rPr>
              <w:t>3</w:t>
            </w:r>
          </w:p>
        </w:tc>
        <w:tc>
          <w:tcPr>
            <w:tcW w:w="11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</w:t>
            </w:r>
          </w:p>
        </w:tc>
        <w:tc>
          <w:tcPr>
            <w:tcW w:w="1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25.12.2015թ </w:t>
            </w:r>
          </w:p>
        </w:tc>
        <w:tc>
          <w:tcPr>
            <w:tcW w:w="7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1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52 000</w:t>
            </w:r>
          </w:p>
        </w:tc>
      </w:tr>
      <w:tr>
        <w:trPr>
          <w:trHeight w:val="150" w:hRule="atLeast"/>
        </w:trPr>
        <w:tc>
          <w:tcPr>
            <w:tcW w:w="1160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3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92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17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2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կային հաշիվը</w:t>
            </w:r>
          </w:p>
        </w:tc>
        <w:tc>
          <w:tcPr>
            <w:tcW w:w="26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3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5" w:leader="none"/>
              </w:tabs>
              <w:ind w:left="-59" w:right="34" w:hanging="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 w:eastAsia="en-US"/>
              </w:rPr>
              <w:t>Լորենի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 w:eastAsia="en-US"/>
              </w:rPr>
              <w:t>հրատարակչատու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 w:eastAsia="en-US"/>
              </w:rPr>
              <w:t>» ՍՊԸ</w:t>
            </w:r>
          </w:p>
        </w:tc>
        <w:tc>
          <w:tcPr>
            <w:tcW w:w="292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ք. Երևան,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րշակունյաց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2, 8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րկ</w:t>
            </w:r>
          </w:p>
        </w:tc>
        <w:tc>
          <w:tcPr>
            <w:tcW w:w="17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_gayane@mail.ru</w:t>
            </w:r>
          </w:p>
        </w:tc>
        <w:tc>
          <w:tcPr>
            <w:tcW w:w="2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63038103822</w:t>
            </w:r>
          </w:p>
        </w:tc>
        <w:tc>
          <w:tcPr>
            <w:tcW w:w="26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02551445</w:t>
            </w:r>
          </w:p>
        </w:tc>
      </w:tr>
      <w:tr>
        <w:trPr>
          <w:trHeight w:val="288" w:hRule="atLeast"/>
        </w:trPr>
        <w:tc>
          <w:tcPr>
            <w:tcW w:w="1160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3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23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60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3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23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0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3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923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0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3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923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0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3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923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*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  <w:t>Գնման ընթացակարգը կազմակերպ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  <w:t xml:space="preserve"> է ՙՙԳնումների մասինՙՙ ՀՀ օրենքի 14-րդ հոդվածի 7-րդ կետի հիման վրա:</w:t>
            </w:r>
          </w:p>
        </w:tc>
      </w:tr>
      <w:tr>
        <w:trPr>
          <w:trHeight w:val="288" w:hRule="atLeast"/>
        </w:trPr>
        <w:tc>
          <w:tcPr>
            <w:tcW w:w="1160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60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59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46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Աննա Անանյան</w:t>
            </w:r>
          </w:p>
        </w:tc>
        <w:tc>
          <w:tcPr>
            <w:tcW w:w="359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11 800 631</w:t>
            </w:r>
          </w:p>
        </w:tc>
        <w:tc>
          <w:tcPr>
            <w:tcW w:w="46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mfraproc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@m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infin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Ֆինանսների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hadow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left="576" w:hanging="576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hadow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50:00Z</dcterms:created>
  <dc:creator>SHVahe</dc:creator>
  <dc:description/>
  <cp:keywords/>
  <dc:language>en-US</dc:language>
  <cp:lastModifiedBy>Anna Ananyan</cp:lastModifiedBy>
  <cp:lastPrinted>2015-01-19T12:06:00Z</cp:lastPrinted>
  <dcterms:modified xsi:type="dcterms:W3CDTF">2015-01-23T07:43:00Z</dcterms:modified>
  <cp:revision>7</cp:revision>
  <dc:subject/>
  <dc:title> </dc:title>
</cp:coreProperties>
</file>