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Հ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ֆինանսնե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նախարա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</w:rPr>
        <w:t>թ</w:t>
      </w:r>
      <w:r>
        <w:rPr>
          <w:rFonts w:cs="Sylfaen" w:ascii="GHEA Grapalat;Arial" w:hAnsi="GHEA Grapalat;Arial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թիվ</w:t>
      </w:r>
      <w:r>
        <w:rPr>
          <w:rFonts w:cs="Sylfaen" w:ascii="GHEA Grapalat;Arial" w:hAnsi="GHEA Grapalat;Arial"/>
          <w:i/>
          <w:sz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i/>
          <w:i/>
          <w:sz w:val="16"/>
        </w:rPr>
      </w:pPr>
      <w:r>
        <w:rPr>
          <w:rFonts w:cs="GHEA Grapalat;Arial" w:ascii="GHEA Grapalat;Arial" w:hAnsi="GHEA Grapalat;Arial"/>
          <w:i/>
          <w:sz w:val="16"/>
        </w:rPr>
      </w:r>
    </w:p>
    <w:p>
      <w:pPr>
        <w:pStyle w:val="TextBodyIndent"/>
        <w:jc w:val="center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 xml:space="preserve">ՇՀ 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ԻՐ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2015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15 </w:t>
      </w:r>
      <w:r>
        <w:rPr>
          <w:rFonts w:cs="Sylfaen" w:ascii="Sylfaen" w:hAnsi="Sylfaen"/>
          <w:b w:val="false"/>
          <w:sz w:val="20"/>
          <w:lang w:val="af-ZA"/>
        </w:rPr>
        <w:t>հունվա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1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ՇՀ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GHEA Grapalat;Arial" w:hAnsi="GHEA Grapalat;Arial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ՇՀ ԱՊՁԲ-11/1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>` &lt;</w:t>
      </w:r>
      <w:r>
        <w:rPr>
          <w:rFonts w:cs="Sylfaen" w:ascii="Sylfaen" w:hAnsi="Sylfaen"/>
          <w:sz w:val="20"/>
          <w:lang w:val="af-ZA"/>
        </w:rPr>
        <w:t>Սյունիքի մարզային արյան փոխներարկման կայան&gt; ՓԲԸ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Սյունիքի մարզ, ք.Գորիս, Օրբելյանների 5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rFonts w:cs="Sylfaen" w:ascii="Sylfaen" w:hAnsi="Sylfaen"/>
          <w:sz w:val="20"/>
          <w:lang w:val="af-ZA"/>
        </w:rPr>
        <w:t xml:space="preserve">և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ԳԱԿ-ՇՀԱՊՁԲ 11/1/5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Շ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</w:t>
      </w:r>
      <w:r>
        <w:rPr>
          <w:rFonts w:cs="Sylfaen" w:ascii="Sylfaen" w:hAnsi="Sylfaen"/>
          <w:sz w:val="20"/>
          <w:lang w:val="af-ZA"/>
        </w:rPr>
        <w:t>ր</w:t>
      </w:r>
      <w:r>
        <w:rPr>
          <w:rFonts w:cs="Sylfaen" w:ascii="GHEA Grapalat;Arial" w:hAnsi="GHEA Grapalat;Arial"/>
          <w:sz w:val="20"/>
          <w:lang w:val="af-ZA"/>
        </w:rPr>
        <w:t>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նք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ատվություն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5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ունվարի 15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1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18"/>
          <w:lang w:val="af-ZA"/>
        </w:rPr>
        <w:t>HBs AG min, Հեպատիտ B որոշման տեստ իմմունոկոմբ</w:t>
      </w:r>
      <w:r>
        <w:rPr>
          <w:rFonts w:cs="GHEA Grapalat;Arial" w:ascii="GHEA Grapalat;Arial" w:hAnsi="GHEA Grapalat;Arial"/>
          <w:sz w:val="20"/>
          <w:lang w:val="af-ZA"/>
        </w:rPr>
        <w:t xml:space="preserve"> ։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&lt;Վիոլա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Իմունոկոմբ չէ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&lt;Դելտա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610"/>
        <w:gridCol w:w="222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Դելտա&gt; ՍՊԸ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7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ակ մասնակից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2 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18"/>
          <w:lang w:val="af-ZA"/>
        </w:rPr>
        <w:t xml:space="preserve"> HCV  Հեպատիտ C որոշման 36 տեստ իմմունոկոմբ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&lt;Վիոլա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Իմունոկոմբ չէ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&lt;Դելտա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880"/>
        <w:gridCol w:w="249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Դելտա&gt;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7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ակ մասնակից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3 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18"/>
          <w:lang w:val="af-ZA"/>
        </w:rPr>
        <w:t xml:space="preserve"> HBcIg G Հեպատիտ  գումարային հակամարմ.  որոշման 36 տեստ իմմունոկոմբ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&lt;Դելտա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00"/>
        <w:gridCol w:w="267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Դելտա&gt;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7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ակ մասնակից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4 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18"/>
          <w:lang w:val="af-ZA"/>
        </w:rPr>
        <w:t xml:space="preserve"> Հեպատիտ Ց HCV 96 տեստ իմունոֆերմենտային 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&lt;ՌՈՄԱ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&lt;Մեդիտեք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00"/>
        <w:gridCol w:w="231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&lt;ՌՈՄԱ&gt;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992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&lt;Մեդիտեք&gt;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6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5 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18"/>
          <w:lang w:val="af-ZA"/>
        </w:rPr>
        <w:t xml:space="preserve"> Հեպատիտ Բ որոշման տեստ  HbsAg 96t իմունոֆերմենտային 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&lt;Մեդիտեք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&lt;ՌՈՄԱ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3257"/>
        <w:gridCol w:w="2873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&lt;Մեդիտեք&gt; ՍՊԸ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3333.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&lt;ՌՈՄԱ&gt; ՍՊԸ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5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6 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sz w:val="20"/>
          <w:szCs w:val="18"/>
          <w:lang w:val="af-ZA"/>
        </w:rPr>
        <w:t xml:space="preserve"> Հեպատիտ Բ կորային /գումարային հակամարմինների/   HВсАb 96 տեստ իմունոֆերմենտային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&lt;Մեդիտեք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&lt;ՌՈՄԱ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00"/>
        <w:gridCol w:w="267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&lt;Մեդիտեք&gt;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3333.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&lt;ՌՈՄԱ&gt; ՍՊ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06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7 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autoSpaceDE w:val="false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Սիֆիլիսի որոշման տեստ /TPHA-200 t  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&lt;Մեդիտեք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&lt;ՌՈՄԱ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&lt;Դելտա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880"/>
        <w:gridCol w:w="249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&lt;Մեդիտեք&gt;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0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&lt;ՌՈՄԱ&gt;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2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&lt;Դելտա&gt;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8 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autoSpaceDE w:val="false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Սիֆիլիսի  որոշման տեստ /RPR Carbon -150t 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sz w:val="20"/>
                <w:lang w:val="af-ZA"/>
              </w:rPr>
              <w:t>Վիոլա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&lt;Մեդիտեք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&lt;Դելտա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12"/>
        <w:gridCol w:w="3240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Վիոլա&gt; ՍՊ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45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&lt;Մեդիտեք&gt; ՍՊ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&lt;Դելտա&gt; ՍՊ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9 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autoSpaceDE w:val="false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 xml:space="preserve">Գնման առարկա է հանդիսանում`  Բրուցելյոզի որոշման տեստ /Roze  Bengal  50 t  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&lt;</w:t>
            </w:r>
            <w:r>
              <w:rPr>
                <w:rFonts w:cs="Sylfaen" w:ascii="Sylfaen" w:hAnsi="Sylfaen"/>
                <w:sz w:val="20"/>
                <w:lang w:val="af-ZA"/>
              </w:rPr>
              <w:t>Վիոլա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&lt;Դելտա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&lt;Ռոմա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880"/>
        <w:gridCol w:w="249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Վիոլա&gt;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94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&lt;Դելտա&gt;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2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&lt;Ռոմա&gt;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00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10 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autoSpaceDE w:val="false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 Anti-A Serum/ Անտի Ա 200test /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&lt;Դելտա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&lt;Վիոլա&gt;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&lt;Մեդիտեք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205"/>
        <w:gridCol w:w="2843"/>
        <w:gridCol w:w="2762"/>
      </w:tblGrid>
      <w:tr>
        <w:trPr>
          <w:trHeight w:val="62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&lt;Դելտա&gt; ՍՊ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</w:tr>
      <w:tr>
        <w:trPr>
          <w:trHeight w:val="6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&lt;Վիոլա&gt;ՍՊ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</w:tr>
      <w:tr>
        <w:trPr>
          <w:trHeight w:val="65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&lt;Մեդիտեք&gt; ՍՊ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11 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autoSpaceDE w:val="false"/>
        <w:rPr/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 Anti-B Serum/ Անտի Բ</w:t>
      </w:r>
      <w:r>
        <w:rPr/>
        <w:t xml:space="preserve"> 200test/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&lt;Դելտա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&lt;Վիոլա&gt;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&lt;Մեդիտեք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677"/>
        <w:gridCol w:w="2160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&lt;Դելտա&gt; ՍՊԸ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9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&lt;Վիոլա&gt;ՍՊԸ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&lt;Մեդիտեք&gt; ՍՊԸ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12 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autoSpaceDE w:val="false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 Ցոլիկոն Անտի –Ց   5մլ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&lt;Ռոմա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&lt;Դելտա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33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&lt;Ռոմա&gt; ՍՊԸ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&lt;Դելտա&gt; ՍՊԸ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13 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autoSpaceDE w:val="false"/>
        <w:rPr/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 Anti-D Serum/ Անտի Դ</w:t>
      </w:r>
      <w:r>
        <w:rPr/>
        <w:t xml:space="preserve"> 200test/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&lt;Մեդիտեք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&lt;</w:t>
            </w: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Վիոլա</w:t>
            </w:r>
            <w:r>
              <w:rPr>
                <w:rFonts w:cs="Arial" w:ascii="Arial Unicode" w:hAnsi="Arial Unicode"/>
                <w:sz w:val="18"/>
                <w:szCs w:val="18"/>
              </w:rPr>
              <w:t>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&lt;Դելտա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880"/>
        <w:gridCol w:w="249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&lt;Մեդիտեք&gt;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&lt;</w:t>
            </w: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Վիոլա</w:t>
            </w:r>
            <w:r>
              <w:rPr>
                <w:rFonts w:cs="Arial" w:ascii="Arial Unicode" w:hAnsi="Arial Unicode"/>
                <w:sz w:val="18"/>
                <w:szCs w:val="18"/>
              </w:rPr>
              <w:t>&gt;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&lt;Դելտա&gt;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14 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autoSpaceDE w:val="false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 CASSETTE  Հեպատիտ C 25t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&lt;</w:t>
            </w: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Վիոլա</w:t>
            </w:r>
            <w:r>
              <w:rPr>
                <w:rFonts w:cs="Arial" w:ascii="Arial Unicode" w:hAnsi="Arial Unicode"/>
                <w:sz w:val="18"/>
                <w:szCs w:val="18"/>
              </w:rPr>
              <w:t>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&lt;Մեդիտեք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&lt;Ռոմա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33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&lt;</w:t>
            </w: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Վիոլա</w:t>
            </w:r>
            <w:r>
              <w:rPr>
                <w:rFonts w:cs="Arial" w:ascii="Arial Unicode" w:hAnsi="Arial Unicode"/>
                <w:sz w:val="18"/>
                <w:szCs w:val="18"/>
              </w:rPr>
              <w:t>&gt; ՍՊԸ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79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&lt;Մեդիտեք&gt; ՍՊԸ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1666.67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18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" w:ascii="Arial" w:hAnsi="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&lt;Ռոմա&gt; ՍՊԸ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1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15 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autoSpaceDE w:val="false"/>
        <w:rPr/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 CASSETTE  25 test Հեպատիտ</w:t>
      </w:r>
      <w:r>
        <w:rPr/>
        <w:t xml:space="preserve"> B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&lt;</w:t>
            </w: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Վիոլա</w:t>
            </w:r>
            <w:r>
              <w:rPr>
                <w:rFonts w:cs="Arial" w:ascii="Arial Unicode" w:hAnsi="Arial Unicode"/>
                <w:sz w:val="18"/>
                <w:szCs w:val="18"/>
              </w:rPr>
              <w:t>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&lt;Մեդիտեք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&lt;Ռոմա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33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&lt;</w:t>
            </w: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Վիոլա</w:t>
            </w:r>
            <w:r>
              <w:rPr>
                <w:rFonts w:cs="Arial" w:ascii="Arial Unicode" w:hAnsi="Arial Unicode"/>
                <w:sz w:val="18"/>
                <w:szCs w:val="18"/>
              </w:rPr>
              <w:t>&gt; ՍՊԸ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58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&lt;Մեդիտեք&gt; ՍՊԸ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0000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&lt;Ռոմա&gt; ՍՊԸ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7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16 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autoSpaceDE w:val="false"/>
        <w:rPr/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 Հեպատիտ C կորային /ВГС-спекр-lga-anmumeла core (NS3,NS4,NS5)20t</w:t>
      </w:r>
      <w:r>
        <w:rPr/>
        <w:t>/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&lt;</w:t>
            </w: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Մեդիտեք</w:t>
            </w:r>
            <w:r>
              <w:rPr>
                <w:rFonts w:cs="Arial" w:ascii="Arial Unicode" w:hAnsi="Arial Unicode"/>
                <w:sz w:val="18"/>
                <w:szCs w:val="18"/>
              </w:rPr>
              <w:t>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&lt;</w:t>
            </w:r>
            <w:r>
              <w:rPr>
                <w:rFonts w:cs="Sylfaen" w:ascii="Sylfaen" w:hAnsi="Sylfaen"/>
                <w:sz w:val="20"/>
                <w:lang w:val="ru-RU"/>
              </w:rPr>
              <w:t>Վիոլա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Կորային չէ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33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&lt;</w:t>
            </w: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Մեդիտեք</w:t>
            </w:r>
            <w:r>
              <w:rPr>
                <w:rFonts w:cs="Arial" w:ascii="Arial Unicode" w:hAnsi="Arial Unicode"/>
                <w:sz w:val="18"/>
                <w:szCs w:val="18"/>
              </w:rPr>
              <w:t>&gt; ՍՊԸ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96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իակ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ասնակից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17 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autoSpaceDE w:val="false"/>
        <w:rPr/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 Ախտորոշիչ նյութ /Օ</w:t>
      </w:r>
      <w:r>
        <w:rPr/>
        <w:t>GA GPT/ALT Colorimetric 200t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&lt;Մեդիտեք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&lt;Ռոմա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&lt;Դելտա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880"/>
        <w:gridCol w:w="249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&lt;Մեդիտեք&gt; ՍՊԸ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200թես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3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&lt;Ռոմա&gt; ՍՊԸ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200թես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5600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&lt;Դելտա&gt; ՍՊԸ</w:t>
            </w:r>
          </w:p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100թես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9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18 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autoSpaceDE w:val="false"/>
        <w:rPr/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 ՄԻԱՎ – ի ախտորոշման տեստ /HIV   96</w:t>
      </w:r>
      <w:r>
        <w:rPr/>
        <w:t>t/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&lt;Վիոլա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&lt;Ռոմա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&lt;Մեդիտեք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33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&lt;Վիոլա&gt; ՍՊԸ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075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&lt;Ռոմա&gt; ՍՊԸ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8000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szCs w:val="18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szCs w:val="18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&lt;Մեդիտեք&gt; ՍՊԸ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333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19 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autoSpaceDE w:val="false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 ՄԻԱՎ – ի ախտորոշման տեստ /HIV q  40t/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&lt;Վիոլա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&lt;Մեդիտեք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&lt;Ռոմա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33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&lt;Վիոլա&gt; ՍՊԸ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86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&lt;Մեդիտեք&gt; ՍՊԸ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3333.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&lt;Ռոմա&gt; ՍՊԸ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2</w:t>
      </w:r>
      <w:r>
        <w:rPr>
          <w:rFonts w:cs="Arial Unicode" w:ascii="Arial Unicode" w:hAnsi="Arial Unicode"/>
          <w:sz w:val="20"/>
          <w:lang w:val="af-ZA"/>
        </w:rPr>
        <w:t>0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autoSpaceDE w:val="false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 Վակուումային փորձանոթ հելով 5մլ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&lt;Մեդիտեք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&lt;Ռոմա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&lt;Ֆարմեգուս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3627"/>
        <w:gridCol w:w="2524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&lt;Մեդիտեք&gt; ՍՊԸ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7083.3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&lt;Ռոմա&gt; ՍՊԸ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335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&lt;Ֆարմեգուս&gt; ՍՊԸ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44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2</w:t>
      </w:r>
      <w:r>
        <w:rPr>
          <w:rFonts w:cs="Arial Unicode" w:ascii="Arial Unicode" w:hAnsi="Arial Unicode"/>
          <w:sz w:val="20"/>
          <w:lang w:val="af-ZA"/>
        </w:rPr>
        <w:t>1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autoSpaceDE w:val="false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 Արյան պահպանման կոնտեյներ  կրկնակի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&lt;Ռոմա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&lt;Ֆարմեգուս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4217"/>
        <w:gridCol w:w="2170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&lt;Ռոմա&gt; ՍՊ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915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&lt;Ֆարմեգուս&gt; ՍՊԸ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103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2</w:t>
      </w:r>
      <w:r>
        <w:rPr>
          <w:rFonts w:cs="Arial Unicode" w:ascii="Arial Unicode" w:hAnsi="Arial Unicode"/>
          <w:sz w:val="20"/>
          <w:lang w:val="af-ZA"/>
        </w:rPr>
        <w:t>2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autoSpaceDE w:val="false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 Արյան պահպանման կոնտեյներ  եռակի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&lt;Ռոմա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&lt;Ֆարմեգուս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677"/>
        <w:gridCol w:w="3439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&lt;Ռոմա&gt; ՍՊԸ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27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&lt;Ֆարմեգուս&gt; ՍՊԸ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74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ագույն գ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2</w:t>
      </w:r>
      <w:r>
        <w:rPr>
          <w:rFonts w:cs="Arial Unicode" w:ascii="Arial Unicode" w:hAnsi="Arial Unicode"/>
          <w:sz w:val="20"/>
          <w:lang w:val="af-ZA"/>
        </w:rPr>
        <w:t>3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autoSpaceDE w:val="false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 Ձեռնոց ստերիլ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&lt;Լինարե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3271"/>
        <w:gridCol w:w="2880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&lt;Լինարե&gt; ՍՊԸ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2</w:t>
      </w:r>
      <w:r>
        <w:rPr>
          <w:rFonts w:cs="Arial Unicode" w:ascii="Arial Unicode" w:hAnsi="Arial Unicode"/>
          <w:sz w:val="20"/>
          <w:lang w:val="af-ZA"/>
        </w:rPr>
        <w:t>4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autoSpaceDE w:val="false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Գնման առարկա է հանդիսանում`  Ձեռնոց  ոչ ստերիլ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&lt;Լինարե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3271"/>
        <w:gridCol w:w="2880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&lt;Լինարե&gt; ՍՊԸ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4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Arial Armenian" w:ascii="Arial Unicode" w:hAnsi="Arial Unicode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2</w:t>
      </w:r>
      <w:r>
        <w:rPr>
          <w:rFonts w:cs="Arial Unicode" w:ascii="Arial Unicode" w:hAnsi="Arial Unicode"/>
          <w:sz w:val="20"/>
          <w:lang w:val="ru-RU"/>
        </w:rPr>
        <w:t>5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autoSpaceDE w:val="false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>Գնման առարկա է հանդիսանում`  Թանզիֆ բժշկական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&lt;Լինարե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33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&lt;Լինարե&gt; ՍՊԸ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7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2</w:t>
      </w:r>
      <w:r>
        <w:rPr>
          <w:rFonts w:cs="Arial Unicode" w:ascii="Arial Unicode" w:hAnsi="Arial Unicode"/>
          <w:sz w:val="20"/>
          <w:lang w:val="ru-RU"/>
        </w:rPr>
        <w:t>6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autoSpaceDE w:val="false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>Գնման առարկա է հանդիսանում`  Բինտ ոչ ստերիլ 7x14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&lt;Լինարե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911"/>
        <w:gridCol w:w="3240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&lt;Լինարե&gt; ՍՊԸ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6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Arial Armenian" w:ascii="Arial Unicode" w:hAnsi="Arial Unicode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2</w:t>
      </w:r>
      <w:r>
        <w:rPr>
          <w:rFonts w:cs="Arial Unicode" w:ascii="Arial Unicode" w:hAnsi="Arial Unicode"/>
          <w:sz w:val="20"/>
          <w:lang w:val="af-ZA"/>
        </w:rPr>
        <w:t>7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autoSpaceDE w:val="false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>Գնման առարկա է հանդիսանում`  Բամբակ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&lt;Լինարե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880"/>
        <w:gridCol w:w="249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&lt;Լինարե&gt;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Arial Armenian" w:ascii="Arial Unicode" w:hAnsi="Arial Unicode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GHEA Grapalat;Arial" w:ascii="GHEA Grapalat;Arial" w:hAnsi="GHEA Grapalat;Arial"/>
          <w:sz w:val="20"/>
          <w:lang w:val="ru-RU"/>
        </w:rPr>
        <w:t>2</w:t>
      </w:r>
      <w:r>
        <w:rPr>
          <w:rFonts w:cs="Arial Unicode" w:ascii="Arial Unicode" w:hAnsi="Arial Unicode"/>
          <w:sz w:val="20"/>
          <w:lang w:val="ru-RU"/>
        </w:rPr>
        <w:t>8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autoSpaceDE w:val="false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>Գնման առարկա է հանդիսանում`  Արյան Փոխներարկման համակարգ  ֆիլտրով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&lt;Ֆարմեգուս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33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&lt;Ֆարմեգուս&gt; ՍՊԸ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GHEA Grapalat;Arial" w:ascii="GHEA Grapalat;Arial" w:hAnsi="GHEA Grapalat;Arial"/>
          <w:sz w:val="20"/>
          <w:lang w:val="ru-RU"/>
        </w:rPr>
        <w:t>29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autoSpaceDE w:val="false"/>
        <w:rPr>
          <w:rFonts w:ascii="Arial Unicode" w:hAnsi="Arial Unicode" w:cs="Sylfaen"/>
          <w:sz w:val="18"/>
          <w:szCs w:val="18"/>
          <w:lang w:val="ru-RU"/>
        </w:rPr>
      </w:pPr>
      <w:r>
        <w:rPr>
          <w:rFonts w:cs="Sylfaen" w:ascii="Arial Unicode" w:hAnsi="Arial Unicode"/>
          <w:sz w:val="18"/>
          <w:szCs w:val="18"/>
          <w:lang w:val="ru-RU"/>
        </w:rPr>
        <w:t>Գնման առարկա է հանդիսանում`  Ներարկիչ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&lt;Լինարե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857"/>
        <w:gridCol w:w="3294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&lt;Լինարե&gt; ՍՊԸ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5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3</w:t>
      </w:r>
      <w:r>
        <w:rPr>
          <w:rFonts w:cs="Arial Unicode" w:ascii="Arial Unicode" w:hAnsi="Arial Unicode"/>
          <w:sz w:val="20"/>
          <w:lang w:val="af-ZA"/>
        </w:rPr>
        <w:t>0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autoSpaceDE w:val="false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>Գնման առարկա է հանդիսանում`  Վակուումային փորձանոթ էպինդորֆ տիպի 2.0մլ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&lt;Դելտա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&lt;Վիոլա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sz w:val="20"/>
                <w:szCs w:val="18"/>
                <w:lang w:val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</w:t>
            </w:r>
            <w:r>
              <w:rPr>
                <w:rFonts w:cs="Arial Unicode" w:ascii="Arial Unicode" w:hAnsi="Arial Unicode"/>
                <w:sz w:val="20"/>
                <w:lang w:val="ru-RU"/>
              </w:rPr>
              <w:t>,5մլ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ru-RU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&lt;Ֆարմեգուս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18"/>
                <w:lang w:val="ru-RU"/>
              </w:rPr>
            </w:pPr>
            <w:r>
              <w:rPr>
                <w:rFonts w:cs="Arial" w:ascii="Arial" w:hAnsi="Arial"/>
                <w:sz w:val="20"/>
                <w:szCs w:val="18"/>
                <w:lang w:val="ru-RU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;Arial" w:ascii="GHEA Grapalat;Arial" w:hAnsi="GHEA Grapalat;Arial"/>
                <w:sz w:val="20"/>
                <w:lang w:val="ru-RU"/>
              </w:rPr>
              <w:t>1,5</w:t>
            </w:r>
            <w:r>
              <w:rPr>
                <w:rFonts w:cs="Sylfaen" w:ascii="Sylfaen" w:hAnsi="Sylfaen"/>
                <w:sz w:val="20"/>
                <w:lang w:val="ru-RU"/>
              </w:rPr>
              <w:t>մ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33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&lt;Դելտա&gt; ՍՊԸ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3</w:t>
      </w:r>
      <w:r>
        <w:rPr>
          <w:rFonts w:cs="Arial Unicode" w:ascii="Arial Unicode" w:hAnsi="Arial Unicode"/>
          <w:sz w:val="20"/>
          <w:lang w:val="af-ZA"/>
        </w:rPr>
        <w:t>1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autoSpaceDE w:val="false"/>
        <w:rPr/>
      </w:pPr>
      <w:r>
        <w:rPr>
          <w:rFonts w:cs="Sylfaen" w:ascii="Arial Unicode" w:hAnsi="Arial Unicode"/>
          <w:sz w:val="18"/>
          <w:szCs w:val="18"/>
          <w:lang w:val="af-ZA"/>
        </w:rPr>
        <w:t xml:space="preserve">Գնման առարկա է հանդիսանում`  Էթանոլ, ֆունկցիոնալ հավելումներ </w:t>
      </w:r>
      <w:r>
        <w:rPr/>
        <w:t xml:space="preserve"> 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&lt;Արմենֆարմ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677"/>
        <w:gridCol w:w="2700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&lt;Արմենֆարմ&gt; ՍՊԸ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586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GHEA Grapalat;Arial" w:hAnsi="GHEA Grapalat;Arial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3</w:t>
      </w:r>
      <w:r>
        <w:rPr>
          <w:rFonts w:cs="Arial Unicode" w:ascii="Arial Unicode" w:hAnsi="Arial Unicode"/>
          <w:sz w:val="20"/>
          <w:lang w:val="ru-RU"/>
        </w:rPr>
        <w:t>2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autoSpaceDE w:val="false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>Գնման առարկա է հանդիսանում`  Դիքլորիզոցիանաթթվի Na –ական աղ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&lt;Արմենֆարմ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6"/>
          <w:szCs w:val="16"/>
          <w:lang w:val="af-ZA"/>
        </w:rPr>
      </w:pPr>
      <w:r>
        <w:rPr>
          <w:rFonts w:cs="GHEA Grapalat;Arial" w:ascii="GHEA Grapalat;Arial" w:hAnsi="GHEA Grapalat;Arial"/>
          <w:sz w:val="16"/>
          <w:szCs w:val="16"/>
          <w:lang w:val="af-ZA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857"/>
        <w:gridCol w:w="260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</w:rPr>
              <w:t>&lt;Արմենֆարմ&gt; ՍՊԸ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53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3</w:t>
      </w:r>
      <w:r>
        <w:rPr>
          <w:rFonts w:cs="Arial Unicode" w:ascii="Arial Unicode" w:hAnsi="Arial Unicode"/>
          <w:sz w:val="20"/>
          <w:lang w:val="ru-RU"/>
        </w:rPr>
        <w:t>3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autoSpaceDE w:val="false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>Գնման առարկա է հանդիսանում`  Քլորհեքսիդին գլյուկոնատ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&lt;Լինարե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3240"/>
        <w:gridCol w:w="213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&lt;Լինարե&gt; ՍՊ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3</w:t>
      </w:r>
      <w:r>
        <w:rPr>
          <w:rFonts w:cs="Arial Unicode" w:ascii="Arial Unicode" w:hAnsi="Arial Unicode"/>
          <w:sz w:val="20"/>
          <w:lang w:val="af-ZA"/>
        </w:rPr>
        <w:t>4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autoSpaceDE w:val="false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>Գնման առարկա է հանդիսանում`  Կալցիումի հիպոքլորիդ 0,6%-ոց լ-թ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&lt;Լինարե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677"/>
        <w:gridCol w:w="2700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&lt;Լինարե&gt; ՍՊԸ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Arial Unicode" w:ascii="Arial Unicode" w:hAnsi="Arial Unicode"/>
          <w:sz w:val="20"/>
          <w:lang w:val="ru-RU"/>
        </w:rPr>
        <w:t>իակ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Arial Unicode" w:ascii="Arial Unicode" w:hAnsi="Arial Unicode"/>
          <w:sz w:val="20"/>
          <w:lang w:val="ru-RU"/>
        </w:rPr>
        <w:t>մասնակից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3</w:t>
      </w:r>
      <w:r>
        <w:rPr>
          <w:rFonts w:cs="Arial Unicode" w:ascii="Arial Unicode" w:hAnsi="Arial Unicode"/>
          <w:sz w:val="20"/>
          <w:lang w:val="af-ZA"/>
        </w:rPr>
        <w:t>5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autoSpaceDE w:val="false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>Գնման առարկա է հանդիսանում`  Քլորակիր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&lt;Լինարե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857"/>
        <w:gridCol w:w="260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&lt;Լինարե&gt; ՍՊԸ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3</w:t>
      </w:r>
      <w:r>
        <w:rPr>
          <w:rFonts w:cs="Arial Unicode" w:ascii="Arial Unicode" w:hAnsi="Arial Unicode"/>
          <w:sz w:val="20"/>
          <w:lang w:val="af-ZA"/>
        </w:rPr>
        <w:t>6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autoSpaceDE w:val="false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>Գնման առարկա է հանդիսանում`  Քլորամին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&lt;Լինարե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10"/>
        <w:gridCol w:w="304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&lt;Լինարե&gt; ՍՊԸ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3</w:t>
      </w:r>
      <w:r>
        <w:rPr>
          <w:rFonts w:cs="Arial Unicode" w:ascii="Arial Unicode" w:hAnsi="Arial Unicode"/>
          <w:sz w:val="20"/>
          <w:lang w:val="af-ZA"/>
        </w:rPr>
        <w:t>7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autoSpaceDE w:val="false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>Գնման առարկա է հանդիսանում`  Աղաթթու 0,1 սրվակ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&lt;Լինարե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3091"/>
        <w:gridCol w:w="3060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&lt;Լինարե&gt; ՍՊԸ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3</w:t>
      </w:r>
      <w:r>
        <w:rPr>
          <w:rFonts w:cs="Arial Unicode" w:ascii="Arial Unicode" w:hAnsi="Arial Unicode"/>
          <w:sz w:val="20"/>
          <w:lang w:val="af-ZA"/>
        </w:rPr>
        <w:t>8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autoSpaceDE w:val="false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>Գնման առարկա է հանդիսանում`  Քացախաթթու 99,8%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&lt;Լինարե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2790"/>
        <w:gridCol w:w="2767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&lt;Լինարե&gt; ՍՊ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3</w:t>
      </w:r>
      <w:r>
        <w:rPr>
          <w:rFonts w:cs="Arial Unicode" w:ascii="Arial Unicode" w:hAnsi="Arial Unicode"/>
          <w:sz w:val="20"/>
          <w:lang w:val="af-ZA"/>
        </w:rPr>
        <w:t>9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autoSpaceDE w:val="false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>Գնման առարկա է հանդիսանում`  Բիոքիմիակ. անալիզատորի պրոբիրկա բորոսիլիկատե կյուվետ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&lt;Մեդիտեք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16"/>
          <w:szCs w:val="16"/>
          <w:lang w:val="af-ZA"/>
        </w:rPr>
      </w:pPr>
      <w:r>
        <w:rPr>
          <w:rFonts w:cs="GHEA Grapalat;Arial" w:ascii="GHEA Grapalat;Arial" w:hAnsi="GHEA Grapalat;Arial"/>
          <w:sz w:val="16"/>
          <w:szCs w:val="16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33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&lt;Մեդիտեք&gt; ՍՊԸ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6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N</w:t>
      </w:r>
      <w:r>
        <w:rPr>
          <w:rFonts w:cs="GHEA Grapalat;Arial" w:ascii="GHEA Grapalat;Arial" w:hAnsi="GHEA Grapalat;Arial"/>
          <w:sz w:val="20"/>
          <w:lang w:val="ru-RU"/>
        </w:rPr>
        <w:t>4</w:t>
      </w:r>
      <w:r>
        <w:rPr>
          <w:rFonts w:cs="Arial Unicode" w:ascii="Arial Unicode" w:hAnsi="Arial Unicode"/>
          <w:sz w:val="20"/>
          <w:lang w:val="ru-RU"/>
        </w:rPr>
        <w:t>0</w:t>
      </w:r>
      <w:r>
        <w:rPr>
          <w:rFonts w:cs="Arial Armenian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autoSpaceDE w:val="false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>Գնման առարկա է հանդիսանում`  Արտադրական գազեր /ֆրիոն տարայավորված/</w:t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566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յ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</w:rPr>
            </w:pPr>
            <w:r>
              <w:rPr>
                <w:rFonts w:cs="GHEA Grapalat;Arial" w:ascii="GHEA Grapalat;Arial" w:hAnsi="GHEA Grapalat;Arial"/>
                <w:b/>
                <w:sz w:val="20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&lt;Լինարե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33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ջարկ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ռան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Հ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զ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Դրամ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"/>
                <w:sz w:val="18"/>
                <w:szCs w:val="18"/>
                <w:lang w:val="ru-RU"/>
              </w:rPr>
            </w:pPr>
            <w:r>
              <w:rPr>
                <w:rFonts w:cs="Arial" w:ascii="Arial Unicode" w:hAnsi="Arial Unicode"/>
                <w:sz w:val="18"/>
                <w:szCs w:val="18"/>
                <w:lang w:val="ru-RU"/>
              </w:rPr>
              <w:t>&lt;Լինարե&gt; ՍՊԸ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  <w:r>
              <w:rPr>
                <w:rFonts w:cs="Sylfaen" w:ascii="Arial Unicode" w:hAnsi="Arial Unicode"/>
                <w:sz w:val="18"/>
                <w:szCs w:val="18"/>
                <w:lang w:val="ru-RU"/>
              </w:rPr>
              <w:t>5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Arial Unicode" w:hAnsi="Arial Unicode" w:cs="Arial Armenian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“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sz w:val="20"/>
          <w:lang w:val="af-ZA"/>
        </w:rPr>
        <w:t>ՀՀ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ենքի</w:t>
      </w:r>
      <w:r>
        <w:rPr>
          <w:rFonts w:cs="GHEA Grapalat;Arial" w:ascii="GHEA Grapalat;Arial" w:hAnsi="GHEA Grapalat;Arial"/>
          <w:sz w:val="20"/>
          <w:lang w:val="af-ZA"/>
        </w:rPr>
        <w:t xml:space="preserve"> 9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այն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ուն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րապարակ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ջորդ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ն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ինչ</w:t>
      </w:r>
      <w:r>
        <w:rPr>
          <w:rFonts w:cs="GHEA Grapalat;Arial" w:ascii="GHEA Grapalat;Arial" w:hAnsi="GHEA Grapalat;Arial"/>
          <w:sz w:val="20"/>
          <w:lang w:val="af-ZA"/>
        </w:rPr>
        <w:t>և _5_-</w:t>
      </w:r>
      <w:r>
        <w:rPr>
          <w:rFonts w:cs="Sylfaen" w:ascii="GHEA Grapalat;Arial" w:hAnsi="GHEA Grapalat;Arial"/>
          <w:sz w:val="20"/>
          <w:lang w:val="af-ZA"/>
        </w:rPr>
        <w:t>րդ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առյա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կ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անակահատվածը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րե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նք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վարտ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ո</w:t>
      </w:r>
      <w:r>
        <w:rPr>
          <w:rFonts w:cs="GHEA Grapalat;Arial" w:ascii="GHEA Grapalat;Arial" w:hAnsi="GHEA Grapalat;Arial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1-40 Չափաբաժին</w:t>
      </w:r>
      <w:r>
        <w:rPr>
          <w:rFonts w:cs="Sylfaen" w:ascii="Sylfaen" w:hAnsi="Sylfaen"/>
          <w:sz w:val="20"/>
          <w:lang w:val="ru-RU"/>
        </w:rPr>
        <w:t>ներ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5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ին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ռոզյանին</w:t>
      </w:r>
      <w:r>
        <w:rPr>
          <w:rFonts w:cs="Arial Armenian" w:ascii="GHEA Grapalat;Arial" w:hAnsi="GHEA Grapalat;Arial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Հեռախոս՝</w:t>
      </w:r>
      <w:r>
        <w:rPr>
          <w:rFonts w:cs="GHEA Grapalat;Arial" w:ascii="GHEA Grapalat;Arial" w:hAnsi="GHEA Grapalat;Arial"/>
          <w:sz w:val="20"/>
          <w:lang w:val="af-ZA"/>
        </w:rPr>
        <w:t xml:space="preserve"> 094479184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Arial" w:ascii="Arial" w:hAnsi="Arial"/>
          <w:sz w:val="20"/>
          <w:lang w:val="af-ZA"/>
        </w:rPr>
        <w:t>syuniqmarzayinaryankayan@mail.ru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` &lt;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ru-RU"/>
        </w:rPr>
        <w:t>Սյունիքի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ru-RU"/>
        </w:rPr>
        <w:t>մարզային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ru-RU"/>
        </w:rPr>
        <w:t>արյան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ru-RU"/>
        </w:rPr>
        <w:t>փոխներարկման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ru-RU"/>
        </w:rPr>
        <w:t>կայան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&gt;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ru-RU"/>
        </w:rPr>
        <w:t>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11:00Z</dcterms:created>
  <dc:creator>NAT</dc:creator>
  <dc:description/>
  <cp:keywords/>
  <dc:language>en-US</dc:language>
  <cp:lastModifiedBy>Tegh</cp:lastModifiedBy>
  <cp:lastPrinted>2012-06-13T10:43:00Z</cp:lastPrinted>
  <dcterms:modified xsi:type="dcterms:W3CDTF">2015-01-22T18:06:00Z</dcterms:modified>
  <cp:revision>27</cp:revision>
  <dc:subject/>
  <dc:title>Ð²Úî²ð²ðàôÂÚàôÜ ´²ò  ÀÜÂ²ò²Î²ðàì  ÜàôØ   Î²î²ðºÈàô  Ø²êÆÜ</dc:title>
</cp:coreProperties>
</file>