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Հ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4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ունվարի 20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ՇՀ ԱՊՁԲ- 11/1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af-ZA"/>
        </w:rPr>
        <w:t>Գորիսի  բժշկական կենտրոն&gt; 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.Գորիս, Գ.Տաթևացի 3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ՀԱՊՁԲ-11/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ՇՀ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20 </w:t>
      </w:r>
      <w:r>
        <w:rPr>
          <w:rFonts w:cs="Sylfaen" w:ascii="Sylfaen" w:hAnsi="Sylfaen"/>
          <w:sz w:val="20"/>
          <w:lang w:val="af-ZA"/>
        </w:rPr>
        <w:t xml:space="preserve">հունվարի 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ենզին Ռեգուլյ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Սի Փի Էս Օիլ Քորփորեյշ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af-ZA"/>
              </w:rPr>
              <w:t>Ֆլեշ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Ս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ի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րփորեյշն</w:t>
            </w:r>
            <w:r>
              <w:rPr>
                <w:rFonts w:cs="Sylfaen" w:ascii="Sylfaen" w:hAnsi="Sylfaen"/>
                <w:sz w:val="20"/>
                <w:lang w:val="hy-AM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       </w:t>
            </w:r>
            <w:r>
              <w:rPr>
                <w:rFonts w:cs="Sylfaen" w:ascii="Sylfaen" w:hAnsi="Sylfaen"/>
                <w:sz w:val="20"/>
                <w:lang w:val="hy-AM"/>
              </w:rPr>
              <w:t>19337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af-ZA"/>
              </w:rPr>
              <w:t>Ֆլեշ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198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ենզին Պրեմիում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Ս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ի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րփորեյշն</w:t>
            </w:r>
            <w:r>
              <w:rPr>
                <w:rFonts w:cs="Sylfaen" w:ascii="Sylfaen" w:hAnsi="Sylfaen"/>
                <w:sz w:val="20"/>
                <w:lang w:val="hy-AM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af-ZA"/>
              </w:rPr>
              <w:t>Ֆլեշ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Ս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ի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րփորեյշն</w:t>
            </w:r>
            <w:r>
              <w:rPr>
                <w:rFonts w:cs="Sylfaen" w:ascii="Sylfaen" w:hAnsi="Sylfaen"/>
                <w:sz w:val="20"/>
                <w:lang w:val="hy-AM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937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af-ZA"/>
              </w:rPr>
              <w:t>Ֆլեշ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6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իզելային վառելիք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Ս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ի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րփորեյշն</w:t>
            </w:r>
            <w:r>
              <w:rPr>
                <w:rFonts w:cs="Sylfaen" w:ascii="Sylfaen" w:hAnsi="Sylfaen"/>
                <w:sz w:val="20"/>
                <w:lang w:val="hy-AM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af-ZA"/>
              </w:rPr>
              <w:t>Ֆլեշ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Ս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ի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րփորեյշն</w:t>
            </w:r>
            <w:r>
              <w:rPr>
                <w:rFonts w:cs="Sylfaen" w:ascii="Sylfaen" w:hAnsi="Sylfaen"/>
                <w:sz w:val="20"/>
                <w:lang w:val="hy-AM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8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af-ZA"/>
              </w:rPr>
              <w:t>Ֆլեշ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140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,2,3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նե  Տոռոզ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4479184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gorishospital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8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5-01-21T10:44:00Z</dcterms:modified>
  <cp:revision>9</cp:revision>
  <dc:subject/>
  <dc:title>Ð²Úî²ð²ðàôÂÚàôÜ ´²ò  ÀÜÂ²ò²Î²ðàì  ÜàôØ   Î²î²ðºÈàô  Ø²êÆÜ</dc:title>
</cp:coreProperties>
</file>