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7"/>
          <w:szCs w:val="17"/>
          <w:lang w:val="af-ZA" w:eastAsia="en-US"/>
        </w:rPr>
      </w:pP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“</w:t>
      </w:r>
      <w:r>
        <w:rPr>
          <w:rFonts w:cs="GHEA Grapalat" w:ascii="GHEA Grapalat" w:hAnsi="GHEA Grapalat"/>
          <w:b/>
          <w:sz w:val="17"/>
          <w:szCs w:val="17"/>
          <w:lang w:val="af-ZA" w:eastAsia="en-US"/>
        </w:rPr>
        <w:t>ՀՀ ՊՆ ՆՏԱԴ-ԲԸՀԾՁԲ-12/1» ԾԱԾԿԱԳՐՈՎ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ՀԾՁԲ-12/1» ծածկագրով հայտարարված գնումների հայտարարությունը նախապես հրապարակելու միջոցով բանակցային ընթացակարգի միջոցով գնում կատարելու ընթացակարգի արդյունքում կնքված պայմանագրի մասին տեղեկատվությունը։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56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շակույթային միջոցառումների կազմակերպմ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ԶՈՒ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զմ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օրվ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վի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իջոցառ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ծառայություն` Հունվարի 28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 0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50 0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շակույթային միջոցառումների կազմակերպման ծառայություններ–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ԶՈՒ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զմ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երգ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զմակերպու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ց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այրը՝Ա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պենդիարյան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պերայ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ալետ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կադեմ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ատրո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իվը՝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րդ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րավիրատոմսե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պագրութու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ուտք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ձևավո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եմատիկ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ստառ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, 1.5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*3.0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եմում տեղադրված ձայնային սարքավորումները՝ 50 ԿՎՏ   հզորությամբ, միկշերային պուլտով, 10-12 հատ խոսափող, խոսափողերի ամրացման համար անհրաժետ հենակներ, լուսային սարքավորումներ, ԼԷԴ էկրաններ/մինչև 200ք.մ/, բեմի ձևավորում</w:t>
            </w:r>
            <w:r>
              <w:rPr>
                <w:rFonts w:cs="Arial Armenian" w:ascii="GHEA Grapalat" w:hAnsi="GHEA Grapalat"/>
                <w:sz w:val="14"/>
                <w:szCs w:val="14"/>
                <w:lang w:val="pt-BR" w:eastAsia="en-U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երգային ծրագրի տևողությունը՝ 1 ժամ 20 րոպե, միջոցառման ընդհանուր տևողությունը՝ 2 ժամ</w:t>
            </w:r>
            <w:r>
              <w:rPr>
                <w:rFonts w:cs="Arial Armenian" w:ascii="GHEA Grapalat" w:hAnsi="GHEA Grapalat"/>
                <w:sz w:val="14"/>
                <w:szCs w:val="14"/>
                <w:lang w:val="pt-BR" w:eastAsia="en-U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եսահոլով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կարահ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/1-1.5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/: </w:t>
            </w:r>
          </w:p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0"/>
                <w:szCs w:val="10"/>
                <w:lang w:val="af-ZA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շակույթային միջոցառումների կազմակերպման ծառայություններ–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ԶՈՒ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զմ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երգ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ծր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զմակերպու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ց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կ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վայրը՝Ա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Սպենդիարյան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նվ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օպերայ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ալետ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ակադեմ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ատրո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իվը՝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2000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արդ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րավիրատոմսե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դիզայ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պագրութու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ուտք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ո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ձևավո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թեմատիկ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պաստառ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, 1.5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*3.0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բեմում տեղադրված ձայնային սարքավորումները՝ 50 ԿՎՏ   հզորությամբ, միկշերային պուլտով, 10-12 հատ խոսափող, խոսափողերի ամրացման համար անհրաժետ հենակներ, լուսային սարքավորումներ, ԼԷԴ էկրաններ/մինչև 200ք.մ/, բեմի ձևավորում</w:t>
            </w:r>
            <w:r>
              <w:rPr>
                <w:rFonts w:cs="Arial Armenian" w:ascii="GHEA Grapalat" w:hAnsi="GHEA Grapalat"/>
                <w:sz w:val="14"/>
                <w:szCs w:val="14"/>
                <w:lang w:val="pt-BR" w:eastAsia="en-U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Համերգային ծրագրի տևողությունը՝ 1 ժամ 20 րոպե, միջոցառման ընդհանուր տևողությունը՝ 2 ժամ</w:t>
            </w:r>
            <w:r>
              <w:rPr>
                <w:rFonts w:cs="Arial Armenian" w:ascii="GHEA Grapalat" w:hAnsi="GHEA Grapalat"/>
                <w:sz w:val="14"/>
                <w:szCs w:val="14"/>
                <w:lang w:val="pt-BR" w:eastAsia="en-US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Քարոզչ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եսահոլովակ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կարահա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/1-1.5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րոպե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5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/: </w:t>
            </w:r>
          </w:p>
          <w:p>
            <w:pPr>
              <w:pStyle w:val="Normal"/>
              <w:ind w:left="-62" w:right="-42" w:hanging="0"/>
              <w:rPr>
                <w:rFonts w:ascii="Times Armenian" w:hAnsi="Times Armenian" w:cs="Times Armenian"/>
                <w:bCs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Times Armenian" w:ascii="Times Armenian" w:hAnsi="Times Armenian"/>
                <w:bCs/>
                <w:color w:val="000000"/>
                <w:sz w:val="10"/>
                <w:szCs w:val="10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0-րդ հոդվածի 3-րդ մասի 2-րդ կետի համաձայն գնումն իրականացվել է գնումների հայտարարությունը նախապես հրապարակելու միջոցով բանակցային ընթացակարգի միջոցով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 w:eastAsia="en-US"/>
              </w:rPr>
              <w:t>Գնման համար ֆինանսական միջոցները ներառված են “ՀՀ կառավարության 18.12.2014թ. N151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.01.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վանյան Փրոդաքշն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0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00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Մասնակիցը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վանյան Փրոդաքշն ՍՊ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 w:eastAsia="en-US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1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1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1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վանյան Փրոդաքշն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ԸՀԾՁԲ-12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2.01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1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00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Դիվանյան Փրոդաքշն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, ք. Երևան, Բագրատունյաց 12շ., 56 բ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Ինեկոբանկ” ՓԲԸ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2050022356581001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ind w:firstLine="360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0225439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Arial" w:hAnsi="Calibri;Arial" w:cs="Calibri;Arial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Arial" w:hAnsi="Calibri;Arial" w:cs="Calibri;Arial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1-22T22:36:00Z</dcterms:modified>
  <cp:revision>133</cp:revision>
  <dc:subject/>
  <dc:title>                                                                   </dc:title>
</cp:coreProperties>
</file>