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ԾԿՀ-15/1-ՇՀԾՁԲ-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5/1-ՇՀԾՁԲ-11/2 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210"/>
        <w:gridCol w:w="83"/>
        <w:gridCol w:w="336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20"/>
              </w:rPr>
              <w:t>Ավիատոմսի ձեռքբերում Երևան-Մոսկվա-Քիշնև- Մոսկվա-Երևան ուղղությամբ</w:t>
            </w:r>
            <w:r>
              <w:rPr>
                <w:rFonts w:cs="Times Armenian"/>
                <w:color w:val="000000"/>
                <w:sz w:val="22"/>
                <w:szCs w:val="22"/>
                <w:lang w:val="nl-NL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Էկոնոմ կարգի»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եկնումը` 01.02.2015թ., Երևան-Մոսկվա մեկնումը՝ ժամը 0630, ժամանումը՝ 0835, Մոսկվա-Քիշնև մեկնումը՝ ժամը 1115, ժամանումը՝ 123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երադարձը՝ 04.02.2015թ., Քիշնև-Մոսկվա մեկնումը՝ ժամը 0205, ժամանումը՝ 0515, Մոսկվա- Երևան մեկնումը՝ ժամը 1125, ժամանումը՝ 1515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վիատոմսը հետ վերադարձնելու հնարարավորությամբ, չվերթի ժամը կամ օրը փոխելու դեպքում 1 ժամվա ընթացքում պատվիրատուին նախապես տեխեկացնելու հնարավորությամբ, Պատվիրատուին ավիատոմսի առաքմամբ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Էկոնոմ կարգի»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եկնումը` 01.02.2015թ., Երևան-Մոսկվա մեկնումը՝ ժամը 0630, ժամանումը՝ 0835, Մոսկվա-Քիշնև մեկնումը՝ ժամը 1115, ժամանումը՝ 123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երադարձը՝ 04.02.2015թ., Քիշնև-Մոսկվա մեկնումը՝ ժամը 0205, ժամանումը՝ 0515, Մոսկվա- Երևան մեկնումը՝ ժամը 1125, ժամանումը՝ 1515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վիատոմսը հետ վերադարձնելու հնարարավորությամբ, չվերթի ժամը կամ օրը փոխելու դեպքում 1 ժամվա ընթացքում պատվիրատուին նախապես տեխեկացնելու հնարավորությամբ, Պատվիրատուին ավիատոմսի առաքմամբ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1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50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Կրիպտ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պուտնի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26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26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26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26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ում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1.2015թ.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1.2015թ.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րինիդատ» ՍՊԸ</w:t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ԾԿՀ-15/1-ՇՀԾՁԲ-11/2-133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1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0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0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2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րինիդատ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աք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/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055)28282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trinidattou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202407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6282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Գևորգ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5340-11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gevorgyan@psrc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elanya nazaryan</cp:lastModifiedBy>
  <cp:lastPrinted>2014-07-02T15:56:00Z</cp:lastPrinted>
  <dcterms:modified xsi:type="dcterms:W3CDTF">2015-01-23T12:03:00Z</dcterms:modified>
  <cp:revision>83</cp:revision>
  <dc:subject/>
  <dc:title>                                        Ð²Úî²ð²ðàôÂÚàôÜ ´²ò  ÀÜÂ²ò²Î²ðàì  ÜàôØ   Î²î²ðºÈàô  Ø²êÆÜ</dc:title>
</cp:coreProperties>
</file>