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ԳՅՈՒՂԱ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 ԿԵՆԴԱՆԻՆԵՐԻ ՎԱՐԱԿԻՉ ՀԻՎԱՆԴՈՒԹՅՈՒՆՆԵՐԻ ԴԵՄ ՊԱՏՎԱՍՏՈՒՄՆԵՐ ԿԱՏԱՐԵԼՈՒ ՀԱՄԱՐ ԱՆՀՐԱԺԵՇՏ ԿԵՆՍԱՊԱՏՎԱՍՏՈՒԿՆԵՐԻ ԵՎ ԱԽՏՈՐՈՇԻՉ 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5-38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  <w:lang w:val="ru-RU"/>
        </w:rPr>
      </w:pPr>
      <w:r>
        <w:rPr>
          <w:rFonts w:cs="Sylfaen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2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վարի 20</w:t>
            </w:r>
            <w:r>
              <w:rPr>
                <w:rFonts w:cs="Sylfaen" w:ascii="GHEA Grapalat" w:hAnsi="GHEA Grapalat"/>
                <w:szCs w:val="24"/>
                <w:lang w:val="pt-BR"/>
              </w:rPr>
              <w:t>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Ֆայնենշ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ղաջան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դանի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ակ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իվանդ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դե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վաստումնե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նհրաժեշ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սապատվաստուկ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խտորոշ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 w:val="22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93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gak@armep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աղամա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96 03 03 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սցե.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693" w:right="720" w:gutter="567" w:header="0" w:top="729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Ashx5</cp:lastModifiedBy>
  <cp:lastPrinted>2015-01-22T11:32:00Z</cp:lastPrinted>
  <dcterms:modified xsi:type="dcterms:W3CDTF">2015-01-23T13:05:00Z</dcterms:modified>
  <cp:revision>90</cp:revision>
  <dc:subject/>
  <dc:title/>
</cp:coreProperties>
</file>