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Þðæ²Ü²Î²ÚÆÜ Ð²Ø²Ò²ÚÜ²¶ðàì ÎÜøì²Ì ä²ÚØ²Ü²¶ðÆ Ø²êÆÜ</w:t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4 Ãí³Ï³ÝÇ </w:t>
      </w:r>
      <w:r>
        <w:rPr>
          <w:rFonts w:cs="Sylfaen" w:ascii="Arial Unicode" w:hAnsi="Arial Unicode"/>
          <w:b w:val="false"/>
          <w:sz w:val="20"/>
          <w:lang w:val="af-ZA"/>
        </w:rPr>
        <w:t>դեկտեմբ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7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2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Arial LatArm" w:ascii="Arial LatArm" w:hAnsi="Arial LatArm"/>
          <w:sz w:val="24"/>
          <w:szCs w:val="24"/>
          <w:lang w:val="af-ZA"/>
        </w:rPr>
        <w:t>Þðæ²Ü²Î²ÚÆÜ Ð²Ø²Ò²ÚÜ²¶ðÆ Ì²ÌÎ²¶ÆðÀª                                                           ì´Î-ÞÐ²ÞÒ´-11/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ì»¹áõ ´ÅßÏ³Ï³Ý Ï»ÝïñáÝ¦ ö´À-Ý, áñÁ ·ïÝíáõÙ ¿ ù.ì»¹Ç, ¶³ÛÇ 2 Ñ³ëó»áõÙ, ëïáñ¨ Ý»ñÏ³Û³óÝáõÙ ¿ ì´Î-ÞÐ²ÞÒ´-11/3-15/1</w:t>
      </w:r>
      <w:r>
        <w:rPr/>
        <w:t xml:space="preserve"> Í³ÍÏ³·ñáí Ñ³Ûï³ñ³ñí³Í ßñç³Ý³Ï³ÛÇÝ Ñ³Ù³Ó³ÛÝ³·ñ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490"/>
        <w:gridCol w:w="237"/>
        <w:gridCol w:w="680"/>
        <w:gridCol w:w="20"/>
        <w:gridCol w:w="148"/>
        <w:gridCol w:w="27"/>
        <w:gridCol w:w="117"/>
        <w:gridCol w:w="562"/>
        <w:gridCol w:w="18"/>
        <w:gridCol w:w="12"/>
        <w:gridCol w:w="117"/>
        <w:gridCol w:w="284"/>
        <w:gridCol w:w="574"/>
        <w:gridCol w:w="49"/>
        <w:gridCol w:w="85"/>
        <w:gridCol w:w="142"/>
        <w:gridCol w:w="192"/>
        <w:gridCol w:w="188"/>
        <w:gridCol w:w="174"/>
        <w:gridCol w:w="438"/>
        <w:gridCol w:w="142"/>
        <w:gridCol w:w="337"/>
        <w:gridCol w:w="189"/>
        <w:gridCol w:w="342"/>
        <w:gridCol w:w="7"/>
        <w:gridCol w:w="117"/>
        <w:gridCol w:w="248"/>
        <w:gridCol w:w="6"/>
        <w:gridCol w:w="187"/>
        <w:gridCol w:w="152"/>
        <w:gridCol w:w="541"/>
        <w:gridCol w:w="17"/>
        <w:gridCol w:w="167"/>
        <w:gridCol w:w="100"/>
        <w:gridCol w:w="259"/>
        <w:gridCol w:w="377"/>
        <w:gridCol w:w="156"/>
        <w:gridCol w:w="26"/>
        <w:gridCol w:w="186"/>
        <w:gridCol w:w="161"/>
        <w:gridCol w:w="192"/>
        <w:gridCol w:w="626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0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իոնա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ժշկակ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(21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²ÙµáõÉ³ïáñ ù³ñ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(21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²ÙµáõÉ³ïáñ ù³ñïÇ ÙÇçáõ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(21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²ÙµáõÉ³ïáñ ù³ñïÇ Ï³½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(21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ru-RU"/>
              </w:rPr>
              <w:t>ø³Õí³Íù ³ÙµáõÉ³ïáñ ù³ñïÇ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A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(21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x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վանդությ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մ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001 Ó¨/ä»ïå³ïí»ñ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002 Ó¨/ä»ïå³ïí»ñ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²²ä ·ñ³ÝóÙ³Ý Ó¨ 00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66 Ó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26 Ó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027 Ó¨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Üß³Ý³ÏÙ³Ý Ã»ñÃÇ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æ»ñÙ³Ã»ñÃÇ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ությ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նագ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չ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րթի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ատոմս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Õ³ïáÙë ÇÝùÝ³å³ï×»Ý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.Ø.ú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Õ³ïáÙë Ñá·»Ù»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զ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հանու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նն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յ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նն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ոքիմիակ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նն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C é»³ÏïÇ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äñáïñáÙµ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ÉÛáõÏá½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ուք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ալի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ՍԳ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ազոտությու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õÕ»·Çñ Ñ³í»Éí³Í 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õÕ»·Çñ Ñ³í»Éí³Í 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è. à. 2 ·áõÛ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.ü.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ñ¹³ï³ñ áõÕ»·Ç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ÝÏ³Ï³Ý ½³ñ·³óÙ³Ý ù³ñ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Ðáõß³Ã»ñ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8ï. ¨ µ³ñÓñ ³ÝÓÇ ÷áË. º½ñ³Ï³óáõÃÛáõ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18ï. Éñ³ó³Í »ñ»Ë³Ý»ñÇ óáõó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é³Ñ³ëÇ Ñá·»µ³Ý³ëáóÇ³É³Ï³Ý Ñ³ñó³ß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ìÇ×. Ã»ñÃÇ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àõÕ»·Çñ ½ÇÝÍ³é³ÛáÕÇÝ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õÕ»·Çñ N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õÕ»·Çñ N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àõÕ»·Çñ N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»Õ»Ï³Ýù µÅßÏ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Ü³Ë³ÍÝÝ¹Û³Ý å³ïñáÝ³Å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ä³ÛÙ³Ý³·Çñ í×³ñáíÇ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ä³ÛÙ³Ý³·Çñ Ñ³Ù³í×³ñÇ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ողջարան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նագ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ä³Ñ³Ýç³·Çñù 200 Ã»ñÃ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Ø³Ñí³Ý ·Çñù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²ßË³ï³í³ñÓÇ óáõó³Ï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î³µ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Çñù 200 Ã»ñÃ Ï³ßí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¶Çñù 29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ºÉùÇ ý³Ïïáõñ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hy-AM"/>
              </w:rPr>
              <w:t>¸ñ³Ù³ñÏÕÇ ÙáõïùÇ ûñ¹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148x2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Õáñ³ÛùÇ ·Çñù 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Õáñ³ÛùÇ ·Çñù 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Õáñ³ÛùÇ ·Çñù 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¸»Õáñ³ÛùÇ ·Çñù 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նդունարան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200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Ã»ñ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տապ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գնությա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չերի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Ã»ñ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200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Ã»ñ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քեր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 100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Ã»ñ</w:t>
            </w: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>Ñ³ï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պագ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,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</w:rPr>
              <w:t xml:space="preserve">ÂáõÕÃ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LatArm" w:hAnsi="Arial LatArm"/>
                <w:b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,A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րմատ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(210x29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)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ֆսե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,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§¶ÝáõÙÝ»ñÇ Ù³ëÇÝ¦ ÐÐ ûñ»ÝùÇ Ñá¹í³Í 17, Ï»ï 4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.12.201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7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2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0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1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2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6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6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4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2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8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8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8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8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8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6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4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Ձ Մերի Ամիրխանյան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45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10000</w:t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8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4թ.</w:t>
            </w:r>
          </w:p>
        </w:tc>
      </w:tr>
      <w:tr>
        <w:trPr/>
        <w:tc>
          <w:tcPr>
            <w:tcW w:w="42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/>
        <w:tc>
          <w:tcPr>
            <w:tcW w:w="42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«Գնումների  մասին»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/>
        <w:tc>
          <w:tcPr>
            <w:tcW w:w="42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7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Բ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ՇՀ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ՁԲ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1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64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64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5</w:t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Սամնարպրինտ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Երևան, Լենինականի 8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3-94-94-35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samnarprint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ետաք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1632183009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24454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վերն  ուղարկվել  է  ashxatanq-11-3@shh.gnumner.am   էլեկտրոնային  հասցեին  և  հրապարակվել  է  gnumner.am  պաշտոնական  տեղեկագր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ÈáõëÇÝ» ´³½ÇÏÛ³Ý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/0234/ 2-22-84;   /091/  777-037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  <w:t>vedubk</w:t>
            </w:r>
            <w:r>
              <w:rPr>
                <w:rFonts w:cs="Arial LatArm" w:ascii="Arial LatArm" w:hAnsi="Arial LatArm"/>
                <w:bCs/>
                <w:sz w:val="16"/>
                <w:szCs w:val="16"/>
                <w:lang w:val="hy-AM"/>
              </w:rPr>
              <w:t>@mail.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>ru</w:t>
            </w:r>
          </w:p>
        </w:tc>
      </w:tr>
    </w:tbl>
    <w:p>
      <w:pPr>
        <w:pStyle w:val="32"/>
        <w:spacing w:lineRule="auto" w:line="360"/>
        <w:ind w:firstLine="709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/>
        <w:ind w:firstLine="709"/>
        <w:rPr>
          <w:rFonts w:cs="Sylfaen"/>
          <w:sz w:val="20"/>
          <w:u w:val="none"/>
          <w:lang w:val="af-ZA"/>
        </w:rPr>
      </w:pPr>
      <w:r>
        <w:rPr>
          <w:i w:val="false"/>
          <w:sz w:val="20"/>
          <w:u w:val="none"/>
          <w:lang w:val="af-ZA"/>
        </w:rPr>
        <w:t>ä³ïíÇñ³ïáõ` §ì»¹áõ ´ßÅÏ³Ï³Ý Ï»ÝïñáÝ¦ ö´À</w:t>
      </w:r>
    </w:p>
    <w:p>
      <w:pPr>
        <w:pStyle w:val="Normal"/>
        <w:rPr>
          <w:rFonts w:cs="Sylfaen"/>
          <w:sz w:val="20"/>
          <w:u w:val="none"/>
          <w:lang w:val="af-ZA"/>
        </w:rPr>
      </w:pPr>
      <w:r>
        <w:rPr>
          <w:rFonts w:cs="Sylfaen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14:00Z</dcterms:created>
  <dc:creator>Admin</dc:creator>
  <dc:description/>
  <cp:keywords/>
  <dc:language>en-US</dc:language>
  <cp:lastModifiedBy>Gnel</cp:lastModifiedBy>
  <cp:lastPrinted>2013-05-31T12:09:00Z</cp:lastPrinted>
  <dcterms:modified xsi:type="dcterms:W3CDTF">2015-01-23T12:01:00Z</dcterms:modified>
  <cp:revision>133</cp:revision>
  <dc:subject/>
  <dc:title/>
</cp:coreProperties>
</file>