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Ի ԾԱԾԿԱԳԻՐԸ՝ ԳԱԿ-ՇՀԾՁԲ-11/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1 ծածկագրով հայտարարված ՇՀ գնման ընթացակարգի արդյունքում կնքված պայմանագրի մասին տեղեկատվությունը։</w:t>
      </w:r>
    </w:p>
    <w:tbl>
      <w:tblPr>
        <w:tblW w:w="136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4"/>
        <w:gridCol w:w="97"/>
        <w:gridCol w:w="216"/>
        <w:gridCol w:w="783"/>
        <w:gridCol w:w="86"/>
        <w:gridCol w:w="269"/>
        <w:gridCol w:w="223"/>
        <w:gridCol w:w="61"/>
        <w:gridCol w:w="261"/>
        <w:gridCol w:w="531"/>
        <w:gridCol w:w="221"/>
        <w:gridCol w:w="146"/>
        <w:gridCol w:w="22"/>
        <w:gridCol w:w="592"/>
        <w:gridCol w:w="286"/>
        <w:gridCol w:w="177"/>
        <w:gridCol w:w="658"/>
        <w:gridCol w:w="72"/>
        <w:gridCol w:w="173"/>
        <w:gridCol w:w="20"/>
        <w:gridCol w:w="63"/>
        <w:gridCol w:w="15"/>
        <w:gridCol w:w="135"/>
        <w:gridCol w:w="57"/>
        <w:gridCol w:w="610"/>
        <w:gridCol w:w="24"/>
        <w:gridCol w:w="266"/>
        <w:gridCol w:w="14"/>
        <w:gridCol w:w="62"/>
        <w:gridCol w:w="171"/>
        <w:gridCol w:w="109"/>
        <w:gridCol w:w="203"/>
        <w:gridCol w:w="260"/>
        <w:gridCol w:w="86"/>
        <w:gridCol w:w="62"/>
        <w:gridCol w:w="182"/>
        <w:gridCol w:w="15"/>
        <w:gridCol w:w="281"/>
        <w:gridCol w:w="184"/>
        <w:gridCol w:w="58"/>
        <w:gridCol w:w="25"/>
        <w:gridCol w:w="338"/>
        <w:gridCol w:w="424"/>
        <w:gridCol w:w="164"/>
        <w:gridCol w:w="71"/>
        <w:gridCol w:w="360"/>
        <w:gridCol w:w="241"/>
        <w:gridCol w:w="119"/>
        <w:gridCol w:w="958"/>
        <w:gridCol w:w="9"/>
        <w:gridCol w:w="35"/>
        <w:gridCol w:w="10"/>
        <w:gridCol w:w="2148"/>
      </w:tblGrid>
      <w:tr>
        <w:trPr>
          <w:trHeight w:val="14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af-ZA" w:eastAsia="en-US"/>
              </w:rPr>
              <w:t>Համացան-ցային էջերի հոսթինգ ծառայություն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Էլեկտրոնային փոստի տրամադրում (առնվազն 35 փոստարկղերի տրամադրում):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am” տիրույթում ենթատիրույթի գրանցում և պահպանում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Էլեկտրոնային էջի կամ դրա հայելու տեղակայում (հոսթինգ)` Widows միջավայրում ASP.Net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PHP5, MYSQL հնարավորություններով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Ծրագրային ապահովում (Software):                     PHP5.3+, MySQL5.1+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Վեբ Սերվերներ (Web Servers):    Linux - Apache (with mod_mysql, mod_xml,and mod_zlib) 2.x +  and</w:t>
              <w:br/>
              <w:t xml:space="preserve">                                   Microsoft windows – ASP, Microsoft IIS 7</w:t>
              <w:tab/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ոմեյններ (Domains):                                    csc    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Storage  7GB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/, cscouncil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Ենթադոմեյններ (Subdomains)                 new.cscouncil.am(Linux), e.cscouncil.am(windows):            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FTP,SSH              access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Parked domains    min.1</w:t>
              <w:tab/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Add-on domains    min.1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նհրաժեշտության դեպքում կայքի և տվյալների բազայի տեղափոխում և տեղադրում: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Էլեկտրոնային փոստի տրամադրում (առնվազն 35 փոստարկղերի տրամադրում):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am” տիրույթում ենթատիրույթի գրանցում և պահպանում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Էլեկտրոնային էջի կամ դրա հայելու տեղակայում (հոսթինգ)` Widows միջավայրում ASP.Net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PHP5, MYSQL հնարավորություններով`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Ծրագրային ապահովում (Software):                     PHP5.3+, MySQL5.1+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Վեբ Սերվերներ (Web Servers):    Linux - Apache (with mod_mysql, mod_xml,and mod_zlib) 2.x +  and</w:t>
              <w:br/>
              <w:t xml:space="preserve">                                   Microsoft windows – ASP, Microsoft IIS 7</w:t>
              <w:tab/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ոմեյններ (Domains):                                    csc    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Storage  7GB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/, cscouncil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Ենթադոմեյններ (Subdomains)                 new.cscouncil.am(Linux), e.cscouncil.am(windows):            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FTP,SSH              access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Parked domains    min.1</w:t>
              <w:tab/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Add-on domains    min.1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նհրաժեշտության դեպքում կայքի և տվյալների բազայի տեղափոխում և տեղադրում: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af-ZA" w:eastAsia="en-US"/>
              </w:rPr>
              <w:t>Համացանցի ծառայություն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ալուխ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 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շխ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(ՀՀ և ՀՀ տարածքից  դուրս այցելած կայքերի համար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ահմանա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: Ինտերնե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աշխավոր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երատո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ջև (1:1 օգտագործման գործակցով)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 դեպքում` պահուստային միացման առկայություն` ապահովելով համարժեք արագագործությունը, հավելյալ մուտքային կապի արագության տրամադրում, սերտիֆիկացված մասնագետների կողմից օգտվողի ցանցի անվտանգության վերլուծություն, օգտվողի կողմից ՀՀ տարածքից դուրս այցելած հանգույցների վերծանման տրամադրում: Օգտագործված ծավալների վերաբերյալ տեղեկատվության ստացում, կապի առկայության, որակի և մատուցված ծառայության ծավալի «on-line» վերահսկման հնարավորություն, ծառայության հետ կապված ծրագրային ապահովում, պահանջվող քանակով ծառայությունը մատուցողի  կողմից գրանցված իրական Այ Փի հասցեների տրամադրում (պարտադիր օգտագործման պայմանով):     Համակարգչային վիրուսների մասին տեղեկացնող համակարգի ակտիվացում `ըստ պահանջի: Ինտերնետային տրաֆիկի մեծ արտահոսքի դեպքում անհապաղ տեղեկացում պատվիրատուի համակարգչային մասնագետին: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ալուխ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 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շխ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(ՀՀ և ՀՀ տարածքից  դուրս այցելած կայքերի համար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ահմանա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: Ինտերնե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աշխավոր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երատո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ջև (1:1 օգտագործման գործակցով)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 դեպքում` պահուստային միացման առկայություն` ապահովելով համարժեք արագագործությունը, հավելյալ մուտքային կապի արագության տրամադրում, սերտիֆիկացված մասնագետների կողմից օգտվողի ցանցի անվտանգության վերլուծություն, օգտվողի կողմից ՀՀ տարածքից դուրս այցելած հանգույցների վերծանման տրամադրում: Օգտագործված ծավալների վերաբերյալ տեղեկատվության ստացում, կապի առկայության, որակի և մատուցված ծառայության ծավալի «on-line» վերահսկման հնարավորություն, ծառայության հետ կապված ծրագրային ապահովում, պահանջվող քանակով ծառայությունը մատուցողի  կողմից գրանցված իրական Այ Փի հասցեների տրամադրում (պարտադիր օգտագործման պայմանով):     Համակարգչային վիրուսների մասին տեղեկացնող համակարգի ակտիվացում `ըստ պահանջի: Ինտերնետային տրաֆիկի մեծ արտահոսքի դեպքում անհապաղ տեղեկացում պատվիրատուի համակարգչային մասնագետին: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8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04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04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01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  <w:tc>
          <w:tcPr>
            <w:tcW w:w="101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ՓԲ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0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2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 w:eastAsia="en-US"/>
              </w:rPr>
            </w:pPr>
            <w:r>
              <w:rPr>
                <w:rFonts w:cs="Arial" w:ascii="GHEA Grapalat" w:hAnsi="GHEA Grapalat"/>
                <w:sz w:val="20"/>
                <w:lang w:val="pt-BR" w:eastAsia="en-US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90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Ծրարը կազմելու և ներկայացնելու համապատաս-խանությունը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թղթերի առկայություն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Մասնա-գիտա-կան գոր-ծունեութ-յուն</w:t>
            </w:r>
          </w:p>
        </w:tc>
        <w:tc>
          <w:tcPr>
            <w:tcW w:w="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կան փորձառ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նսական միջոց-ներ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յին ռեսուրսներ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ային առաջարկ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5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պայմանագիր կնքելու առաջարկը ծանուցելու ամսաթիվը</w:t>
            </w:r>
          </w:p>
        </w:tc>
        <w:tc>
          <w:tcPr>
            <w:tcW w:w="5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5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4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4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7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1-1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5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1-2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5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72000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60-44-44-44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rporate@ucom.am</w:t>
              </w:r>
            </w:hyperlink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-264993-001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-23-77-9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9-20-09-79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  <w:lang w:val="hy-AM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gorzatikyan@beeline.am</w:t>
              </w:r>
            </w:hyperlink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4038879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0052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3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7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orzatikyan@beeline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uzi</cp:lastModifiedBy>
  <cp:lastPrinted>2014-12-26T11:54:00Z</cp:lastPrinted>
  <dcterms:modified xsi:type="dcterms:W3CDTF">2015-01-23T13:30:00Z</dcterms:modified>
  <cp:revision>136</cp:revision>
  <dc:subject/>
  <dc:title>                                        Ð²Úî²ð²ðàôÂÚàôÜ ´²ò  ÀÜÂ²ò²Î²ðàì  ÜàôØ   Î²î²ðºÈàô  Ø²êÆÜ</dc:title>
</cp:coreProperties>
</file>