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ՈՎ ԱՌԱՆՑ ՀԱՅՏԱՐԱՐՈՒԹՅԱՆ</w:t>
      </w:r>
      <w:r>
        <w:rPr>
          <w:rFonts w:cs="Sylfaen" w:ascii="GHEA Grapalat" w:hAnsi="GHEA Grapalat"/>
          <w:b/>
          <w:i/>
          <w:lang w:val="af-ZA"/>
        </w:rPr>
        <w:t xml:space="preserve"> ԿՆՔՎԱԾ ՊԱՅՄԱՆԱԳ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af-ZA"/>
        </w:rPr>
        <w:t>ԲԱՑ ԸՆԹԱՑԱԿԱՐԳԻ ԾԱԾԿԱԳԻՐԸ՝ «ՀՀ ՄՆՄԾԻԳ-ԲԸԱՀ-ԾՁԲ-15/0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«ՀՀ ՄՆՄԾԻԳ-ԲԸԱՀ-ԾՁԲ-15/03»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16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9"/>
        <w:gridCol w:w="88"/>
        <w:gridCol w:w="1078"/>
        <w:gridCol w:w="597"/>
        <w:gridCol w:w="138"/>
        <w:gridCol w:w="558"/>
        <w:gridCol w:w="26"/>
        <w:gridCol w:w="160"/>
        <w:gridCol w:w="638"/>
        <w:gridCol w:w="59"/>
        <w:gridCol w:w="163"/>
        <w:gridCol w:w="424"/>
        <w:gridCol w:w="186"/>
        <w:gridCol w:w="20"/>
        <w:gridCol w:w="98"/>
        <w:gridCol w:w="52"/>
        <w:gridCol w:w="359"/>
        <w:gridCol w:w="409"/>
        <w:gridCol w:w="36"/>
        <w:gridCol w:w="58"/>
        <w:gridCol w:w="306"/>
        <w:gridCol w:w="167"/>
        <w:gridCol w:w="157"/>
        <w:gridCol w:w="16"/>
        <w:gridCol w:w="20"/>
        <w:gridCol w:w="126"/>
        <w:gridCol w:w="7"/>
        <w:gridCol w:w="19"/>
        <w:gridCol w:w="170"/>
        <w:gridCol w:w="209"/>
        <w:gridCol w:w="264"/>
        <w:gridCol w:w="45"/>
        <w:gridCol w:w="300"/>
        <w:gridCol w:w="98"/>
        <w:gridCol w:w="286"/>
        <w:gridCol w:w="122"/>
        <w:gridCol w:w="138"/>
        <w:gridCol w:w="229"/>
        <w:gridCol w:w="16"/>
        <w:gridCol w:w="183"/>
        <w:gridCol w:w="746"/>
        <w:gridCol w:w="20"/>
        <w:gridCol w:w="49"/>
        <w:gridCol w:w="1243"/>
      </w:tblGrid>
      <w:tr>
        <w:trPr>
          <w:trHeight w:val="146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րրական մասնագիտացված հանրակրթութ յուն /մշակույթի ոլորտ/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1441700</w:t>
            </w:r>
          </w:p>
        </w:tc>
        <w:tc>
          <w:tcPr>
            <w:tcW w:w="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144170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րական ընդհանուր կրթություներաժշտական ոլորտում պրոֆեսիոնալ կադրերի պատրաստում` համաձայն կրթական չափորոշիչների, ինչպես նաև 2011 թվականին հաստատված ուսումնական պլանի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րական ընդհանուր կրթություներաժշտական ոլորտում պրոֆեսիոնալ կադրերի պատրաստում` համաձայն կրթական չափորոշիչների, ինչպես նաև 2011 թվականին հաստատված ուսումնական պլանի</w:t>
            </w:r>
          </w:p>
        </w:tc>
      </w:tr>
      <w:tr>
        <w:trPr>
          <w:trHeight w:val="1453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, մասնագիտացված հանրակրթու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ն /մշակույթի ոլորտ/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4008500</w:t>
            </w:r>
          </w:p>
        </w:tc>
        <w:tc>
          <w:tcPr>
            <w:tcW w:w="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400850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 ընդհանուր կրթություն երաժշտական ոլորտում պրոֆեսիոնալ կադրերի պատրաստում` համաձայն կրթական չափորոշիչների, ինչպես նաև 2011 թվականին հաստատված ուսումնական պլանի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նական ընդհանուր կրթություն երաժշտական ոլորտում պրոֆեսիոնալ կադրերի պատրաստում` համաձայն կրթական չափորոշիչների, ինչպես նաև 2011 թվականին հաստատված ուսումնական պլանի</w:t>
            </w:r>
          </w:p>
        </w:tc>
      </w:tr>
      <w:tr>
        <w:trPr>
          <w:trHeight w:val="1453" w:hRule="atLeas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նակարգ մասնագիտացված հանրակրթություն /մշակույթի ոլորտ/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9571100</w:t>
            </w:r>
          </w:p>
        </w:tc>
        <w:tc>
          <w:tcPr>
            <w:tcW w:w="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79571100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ջնակարգ /լրիվ/ ընդհանուր կրթություն երաժշտական ոլորտում պրոֆեսիոնալ կադրերի պատրաստում` համաձայն կրթական չափորոշիչների, ինչպես նաև 2011 թվականին հաստատված ուսումնական պլանի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ջնակարգ /լրիվ/ ընդհանուր կրթություն երաժշտական ոլորտում պրոֆեսիոնալ կադրերի պատրաստում` համաձայն կրթական չափորոշիչների, ինչպես նաև 2011 թվականին հաստատված ուսումնական պլանի</w:t>
            </w:r>
          </w:p>
        </w:tc>
      </w:tr>
      <w:tr>
        <w:trPr>
          <w:trHeight w:val="169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4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0-րդ և 14-րդ կետեր</w:t>
            </w:r>
          </w:p>
        </w:tc>
      </w:tr>
      <w:tr>
        <w:trPr>
          <w:trHeight w:val="196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9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</w:p>
        </w:tc>
        <w:tc>
          <w:tcPr>
            <w:tcW w:w="1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9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9</w:t>
            </w:r>
          </w:p>
        </w:tc>
        <w:tc>
          <w:tcPr>
            <w:tcW w:w="1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3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նվ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ր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61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ևանի Պ. Չայկովսկու անվան միջնակարգ երաժշտական մասնագիտական դպրոց» ՊՈԱԿ</w:t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/>
              </w:rPr>
              <w:t>151441700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/>
              </w:rPr>
              <w:t>151441700</w:t>
            </w:r>
          </w:p>
        </w:tc>
        <w:tc>
          <w:tcPr>
            <w:tcW w:w="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  <w:t>1514417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  <w:t>151441700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ևանի Պ. Չայկովսկու անվան միջնակարգ երաժշտական մասնագիտական դպրոց» ՊՈԱԿ</w:t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/>
              </w:rPr>
              <w:t>154008500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/>
              </w:rPr>
              <w:t>154008500</w:t>
            </w:r>
          </w:p>
        </w:tc>
        <w:tc>
          <w:tcPr>
            <w:tcW w:w="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  <w:t>1540085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  <w:t>154008500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ևանի Պ. Չայկովսկու անվան միջնակարգ երաժշտական մասնագիտական դպրոց» ՊՈԱԿ</w:t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/>
              </w:rPr>
              <w:t>79571100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es-ES"/>
              </w:rPr>
              <w:t>79571100</w:t>
            </w:r>
          </w:p>
        </w:tc>
        <w:tc>
          <w:tcPr>
            <w:tcW w:w="9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  <w:t>795711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  <w:t>79571100</w:t>
            </w:r>
          </w:p>
        </w:tc>
      </w:tr>
      <w:tr>
        <w:trPr>
          <w:trHeight w:val="290" w:hRule="atLeast"/>
        </w:trPr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1.2015թ</w:t>
            </w:r>
          </w:p>
        </w:tc>
      </w:tr>
      <w:tr>
        <w:trPr>
          <w:trHeight w:val="92" w:hRule="atLeast"/>
        </w:trPr>
        <w:tc>
          <w:tcPr>
            <w:tcW w:w="51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51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1.2015թ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1.2015թ</w:t>
            </w:r>
          </w:p>
        </w:tc>
      </w:tr>
      <w:tr>
        <w:trPr>
          <w:trHeight w:val="344" w:hRule="atLeast"/>
        </w:trPr>
        <w:tc>
          <w:tcPr>
            <w:tcW w:w="51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1.2015թ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վճարի չափը</w:t>
            </w:r>
          </w:p>
        </w:tc>
        <w:tc>
          <w:tcPr>
            <w:tcW w:w="2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ևանի Պ. Չայկովսկու անվան միջնակարգ երաժշտական մասնագիտական դպրոց» ՊՈԱԿ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ՄՆՄԾԻԳ-ԲԸԱՀ-ԾՁԲ-15/03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.20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1257200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21300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21300</w:t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յկովս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կար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ժշ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գի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ՄՆՄԾԻԳ-ԲԸԱՀ-ԾՁԲ-15/03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.201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1257200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21300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21300</w:t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յկովս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կար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ժշ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գի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ՄՆՄԾԻԳ-ԲԸԱՀ-ԾՁԲ-15/03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.201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ինչև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1257200</w:t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21300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21300</w:t>
            </w:r>
          </w:p>
        </w:tc>
      </w:tr>
      <w:tr>
        <w:trPr>
          <w:trHeight w:val="150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,3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յկովս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կար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ժշ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գի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պրո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nl-NL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l-NL"/>
              </w:rPr>
              <w:t>ù. ºñ¨³Ý, º½ÝÇÏ ÎáÕµ³óáõ 36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.՝ 53-22-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chaykschool@hotmail.com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163048266569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2513708</w:t>
            </w:r>
          </w:p>
        </w:tc>
      </w:tr>
      <w:tr>
        <w:trPr>
          <w:trHeight w:val="189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200" w:hRule="atLeast"/>
        </w:trPr>
        <w:tc>
          <w:tcPr>
            <w:tcW w:w="2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50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4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28:00Z</dcterms:created>
  <dc:creator>SHVahe</dc:creator>
  <dc:description/>
  <dc:language>en-US</dc:language>
  <cp:lastModifiedBy>grigor</cp:lastModifiedBy>
  <cp:lastPrinted>2014-07-15T11:29:00Z</cp:lastPrinted>
  <dcterms:modified xsi:type="dcterms:W3CDTF">2015-01-23T13:28:00Z</dcterms:modified>
  <cp:revision>2</cp:revision>
  <dc:subject/>
  <dc:title/>
</cp:coreProperties>
</file>