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16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1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2, 3, 5, 7-5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28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28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28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2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1, 4,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, 7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5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8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8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, 7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91/ 20-81-04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14/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3/ 43-15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aceberd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7001913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082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ւսաննա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1) 20-27-7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1-23T07:35:00Z</dcterms:modified>
  <cp:revision>71</cp:revision>
  <dc:subject/>
  <dc:title> </dc:title>
</cp:coreProperties>
</file>