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5/3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Default"/>
        <w:bidi w:val="0"/>
        <w:jc w:val="left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առարկա է հանդիսանում`  ավտոմեքենաների տեխնիկական սպասարկում 5 տեղ առջևի տանող</w:t>
      </w:r>
      <w:r>
        <w:rPr>
          <w:rFonts w:cs="Sylfaen" w:ascii="GHEA Grapalat" w:hAnsi="GHEA Grapalat"/>
          <w:b/>
          <w:bCs/>
          <w:sz w:val="16"/>
          <w:szCs w:val="16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կոմավտո 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րանտ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կոմավտո սերվիս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453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րանտսերվիս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898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Default"/>
        <w:bidi w:val="0"/>
        <w:jc w:val="left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պասարկ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5 </w:t>
      </w:r>
      <w:r>
        <w:rPr>
          <w:rFonts w:cs="Sylfaen" w:ascii="GHEA Grapalat" w:hAnsi="GHEA Grapalat"/>
          <w:b/>
          <w:sz w:val="16"/>
          <w:szCs w:val="16"/>
          <w:lang w:val="en-US"/>
        </w:rPr>
        <w:t>տեղ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n-US"/>
        </w:rPr>
        <w:t>հետև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n-US"/>
        </w:rPr>
        <w:t>տանող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կոմավտո 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րանտ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կոմավտո սերվիս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794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րանտսերվիս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379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պասարկ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</w:rPr>
        <w:t>Միկրոավտոբուս</w:t>
      </w:r>
    </w:p>
    <w:p>
      <w:pPr>
        <w:pStyle w:val="HTMLPreformatted"/>
        <w:shd w:fill="FFFFFF" w:val="clea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կոմավտո 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րանտ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կոմավտո սերվիս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243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արանտսերվիս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29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1-19T15:54:00Z</cp:lastPrinted>
  <dcterms:modified xsi:type="dcterms:W3CDTF">2015-01-26T08:32:00Z</dcterms:modified>
  <cp:revision>115</cp:revision>
  <dc:subject/>
  <dc:title>                                        Ð²Úî²ð²ðàôÂÚàôÜ ´²ò  ÀÜÂ²ò²Î²ðàì  ÜàôØ   Î²î²ðºÈàô  Ø²êÆÜ</dc:title>
</cp:coreProperties>
</file>