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ՔԳ</w:t>
      </w:r>
      <w:r>
        <w:rPr>
          <w:rFonts w:cs="GHEA Grapalat" w:ascii="GHEA Grapalat" w:hAnsi="GHEA Grapalat"/>
          <w:sz w:val="22"/>
          <w:szCs w:val="22"/>
          <w:lang w:val="af-ZA"/>
        </w:rPr>
        <w:t>-ՊԸԱՊՁԲ-15/1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Քարինջի գյուղապետարանը, որը գտնվում է ՀՀ Լոռու մարզ, գ. Քարինջ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ՔԳ-ՊԸԱՇ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0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793"/>
        <w:gridCol w:w="35"/>
      </w:tblGrid>
      <w:tr>
        <w:trPr>
          <w:trHeight w:val="14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դատար 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26 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26 1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Զ 2110 մակնիշ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դատար ավտոմեքենա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Զ 21102 մակնիշ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դատար ավտոմեքեն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01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Ֆ/Ա Հովիկ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7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7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1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1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1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Ֆ/Ա Հովիկ Այվազ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ՔԳ-ՊԸ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01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3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7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7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Ֆ/Ա Հովիկ Այվազ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Հ Լոռու մարզ, գ. Հովնանաձոր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05419513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AF 0455208</w:t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զգեն Թո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4/ 95-06-62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qarinj.lori@mta.gov.a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Քարինջ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01-26T04:28:00Z</dcterms:modified>
  <cp:revision>53</cp:revision>
  <dc:subject/>
  <dc:title> </dc:title>
</cp:coreProperties>
</file>