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ՕՀ-ՇՀԾՁԲ-0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Օձունի գյուղապետարանը, որը գտնվում է ՀՀ Լոռու մարզ, գ. Օձուն, փողոց 6, շենք 10 հասցեում, ստորև ներկայացնում է ԼՄՕՀ-ՇՀԾՁԲ-03/15 ծածկագրով հայտարարված շրջանակ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Հ ՀՈԱԿ –ների կարիքների համար հացաթ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ՄՕՀ-ՇՀԾՁԲ-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Թբիլիսյան խճուղի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averdiha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6318810117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66012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ուղարկվել է բոլոր մասնակիցներին և տեղադր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 Միքայ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53 6 16 6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dzu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Օձու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elyan Armine</cp:lastModifiedBy>
  <cp:lastPrinted>2014-07-02T15:56:00Z</cp:lastPrinted>
  <dcterms:modified xsi:type="dcterms:W3CDTF">2015-01-23T05:47:00Z</dcterms:modified>
  <cp:revision>16</cp:revision>
  <dc:subject/>
  <dc:title>                                        Ð²Úî²ð²ðàôÂÚàôÜ ´²ò  ÀÜÂ²ò²Î²ðàì  ÜàôØ   Î²î²ðºÈàô  Ø²êÆÜ</dc:title>
</cp:coreProperties>
</file>