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Գ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Կապանի թիվ 3 հատուկ կրթահամալիր,, ՊՈԱԿ, որը գտնվում է Ք.Կապան Սպանդարյան 4 հասցեում, ստորև ներկայացնում է ՍԳՀՀ-ՇՀ-15/2 ծածկագրով կազմակերպված ընթացակարգի արդյունքում կնքված պայմանագրի /երի/ մասին տեղեկատվությունը։</w:t>
      </w:r>
    </w:p>
    <w:tbl>
      <w:tblPr>
        <w:tblW w:w="1179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"/>
        <w:gridCol w:w="448"/>
        <w:gridCol w:w="108"/>
        <w:gridCol w:w="486"/>
        <w:gridCol w:w="914"/>
        <w:gridCol w:w="20"/>
        <w:gridCol w:w="148"/>
        <w:gridCol w:w="27"/>
        <w:gridCol w:w="144"/>
        <w:gridCol w:w="553"/>
        <w:gridCol w:w="12"/>
        <w:gridCol w:w="268"/>
        <w:gridCol w:w="468"/>
        <w:gridCol w:w="239"/>
        <w:gridCol w:w="49"/>
        <w:gridCol w:w="419"/>
        <w:gridCol w:w="103"/>
        <w:gridCol w:w="87"/>
        <w:gridCol w:w="170"/>
        <w:gridCol w:w="557"/>
        <w:gridCol w:w="226"/>
        <w:gridCol w:w="228"/>
        <w:gridCol w:w="97"/>
        <w:gridCol w:w="87"/>
        <w:gridCol w:w="262"/>
        <w:gridCol w:w="80"/>
        <w:gridCol w:w="381"/>
        <w:gridCol w:w="187"/>
        <w:gridCol w:w="152"/>
        <w:gridCol w:w="127"/>
        <w:gridCol w:w="440"/>
        <w:gridCol w:w="167"/>
        <w:gridCol w:w="39"/>
        <w:gridCol w:w="311"/>
        <w:gridCol w:w="318"/>
        <w:gridCol w:w="68"/>
        <w:gridCol w:w="173"/>
        <w:gridCol w:w="167"/>
        <w:gridCol w:w="19"/>
        <w:gridCol w:w="35"/>
        <w:gridCol w:w="327"/>
        <w:gridCol w:w="487"/>
        <w:gridCol w:w="413"/>
        <w:gridCol w:w="1018"/>
        <w:gridCol w:w="307"/>
        <w:gridCol w:w="94"/>
      </w:tblGrid>
      <w:tr>
        <w:trPr>
          <w:trHeight w:val="146" w:hRule="atLeast"/>
        </w:trPr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.ÑÝ³ñ³íáñáõÃÛáõÝÁ 230 ì.50 Ñó ç»ñÙ³Ï³ñ·³íáñÇã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.ÑÝ³ñ³íáñáõÃÛáõÝÁ 230 ì.50 Ñó ç»ñÙ³Ï³ñ·³íáñÇã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Ø³ùñáÕ ÷áßÇ Éí³óùÇ Ñ³Ù³ñ,Ñ³ïÇÏ³íáñí³Í,ëåÇï³Ï ·áõÛÝÇó ÙÇÝã¨ µ³ó ¹»ÕÇÝ Ï³Ù ·áõÝ³íáñí³Í, µ³ñÓñ áñ³ÏÇ, 5 Ï·-áó ï³ñ³Ûáí,Ý³Ë³ï»ëí³Í ³íïáÙ³ï Éí³óùÇ Ù»ù»Ý³Ý»ñÇ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Ø³ùñáÕ ÷áßÇ Éí³óùÇ Ñ³Ù³ñ,Ñ³ïÇÏ³íáñí³Í,ëåÇï³Ï ·áõÛÝÇó ÙÇÝã¨ µ³ó ¹»ÕÇÝ Ï³Ù ·áõÝ³íáñí³Í, µ³ñÓñ áñ³ÏÇ, 5 Ï·-áó ï³ñ³Ûáí,Ý³Ë³ï»ëí³Í ³íïáÙ³ï Éí³óùÇ Ù»ù»Ý³Ý»ñÇ 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վ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»óÝáÕ ¨ ³Ëï³Ñ³ÝÇã Ñ³ïÏáõÃÛáõÝÝ»ñáí Ñ»ÕáõÏ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»óÝáÕ ¨ ³Ëï³Ñ³ÝÇã Ñ³ïÏáõÃÛáõÝÝ»ñáí Ñ»ÕáõÏ</w:t>
            </w:r>
          </w:p>
        </w:tc>
      </w:tr>
      <w:tr>
        <w:trPr>
          <w:trHeight w:val="31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êåÇï³Ï»óÝáÕ ¨ ³Ëï³Ñ³ÝÇã Ñ³ïÏáõÃÛáõÝÝ»ñáí Ñ»ÕáõÏ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»óÝáÕ ¨ ³Ëï³Ñ³ÝÇã Ñ³ïÏáõÃÛáõÝÝ»ñáí Ñ»ÕáõÏ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³ùñáÕ ÷áßÇ Éí³óùÇ Ñ³Ù³ñ,Ñ³ïÇÏ³íáñí³Í,ëåÇï³Ï ·áõÛÝÇó ÙÇÝã¨ µ³ó ¹»ÕÇÝ Ï³Ù ·áõÝ³íáñí³Í, µ³ñÓñ áñ³ÏÇ, 0.5 Ï·-áó ï³ñ³Ûáí,Ý³Ë³ï»ëí³Í Ó»éùáí  Éí³óùÇ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³ùñáÕ ÷áßÇ Éí³óùÇ Ñ³Ù³ñ,Ñ³ïÇÏ³íáñí³Í,ëåÇï³Ï ·áõÛÝÇó ÙÇÝã¨ µ³ó ¹»ÕÇÝ Ï³Ù ·áõÝ³íáñí³Í, µ³ñÓñ áñ³ÏÇ, 0.5 Ï·-áó ï³ñ³Ûáí,Ý³Ë³ï»ëí³Í Ó»éùáí  Éí³óùÇ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կ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êåÇï³Ï Ï³Ù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³í»É 0,3 ÙÇ³íáñ, Éí³óáÕ áõÝ³ÏáõÃÛáõÝÁ áã å³Ï³ë 85 %, ëåÇï³Ï»óÝáÕ áõÝ³ÏáõÃÛáõÝÁ (ùÇÙÇ³Ï³Ý ëåÇï³Ï»óÝáÕ ÝÛáõÃ»ñ å³ñáõÝ³ÏáÕ ÙÇçáóÝ»ñÇÑ³Ù³ñ) áã å³Ï³ë 80 %, Ðêî 275-2007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 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êåÇï³Ï Ï³Ù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³í»É 0,3 ÙÇ³íáñ, Éí³óáÕ áõÝ³ÏáõÃÛáõÝÁ áã å³Ï³ë 85 %, ëåÇï³Ï»óÝáÕ áõÝ³ÏáõÃÛáõÝÁ (ùÇÙÇ³Ï³Ý ëåÇï³Ï»óÝáÕ ÝÛáõÃ»ñ å³ñáõÝ³ÏáÕ ÙÇçáóÝ»ñÇÑ³Ù³ñ) áã å³Ï³ë 80 %, Ðêî 275-2007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 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ն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³ÍáõÏ³ÝÙ³Ý ½³Ý·í³Í, Ñ³ñëï³óí³Í Ñáï³íáñÇãÇ Ñáïáí, ·áõÛÝÁª Áëï Éí³óá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ÙÇçáóÝ»ñÇ ·áõÛÝÇ áñáßÙ³Ý ë³Ý¹Õ³ÏÇ, çñ³ÍÝ³ÛÇÝ óáõ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óÇãÁ (pH)ª 9-10,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Ù³Ï»ñ¨áõ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ÏïÇí ÝÛáõÃÇ ½³Ý·í³Í³ÛÇÝ Ù³ëÁª áã å³Ï³ë 18 %, çñáõÙ ãÉáõÍíá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ÝÛáõÃ»ñÇ ½³Ý·í³Í³ÛÇÝ Ù³ëÁª áã ³í»ÉÇ 3 %, ËáÝ³íáõÃÛ³Ý ½³Ý·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ÛÇÝ Ù³ëÁ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ã ³í»ÉÇ 50 %, 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÷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ñ³ñ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Í åáÉÇ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Ù»ñ³ÛÇÝ Ï³Ù ³å³Ï» ï³ñ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áõÙª 200·-Çó ÙÇÝã¨ 1000· ½³Ý·í³Í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áí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 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Ã³³ÏïÇí ÙÇçáóÝ»ñÇ ¨ Ù³Ï»ñ¨áõ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ÏïÇí ÝÛáõÃ»ñ å³ñáõÝ³ÏáÕ Éí³óáÕ ¨ Ù³ùñáÕ ÙÇçáóÝ»ñÇ ï»ËÝÇÏ³Ï³Ý Ï³ÝáÝ³Ï³ñ·Ç¦, §Ä»Ùãáõ·¦, §ºñ³½³Ýù¦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³ÍáõÏ³ÝÙ³Ý ½³Ý·í³Í, Ñ³ñëï³óí³Í Ñáï³íáñÇãÇ Ñáïáí, ·áõÛÝÁª Áëï Éí³óá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ÙÇçáóÝ»ñÇ ·áõÛÝÇ áñáßÙ³Ý ë³Ý¹Õ³ÏÇ, çñ³ÍÝ³ÛÇÝ óáõ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óÇãÁ (pH)ª 9-10,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Ù³Ï»ñ¨áõ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ÏïÇí ÝÛáõÃÇ ½³Ý·í³Í³ÛÇÝ Ù³ëÁª áã å³Ï³ë 18 %, çñáõÙ ãÉáõÍíá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ÝÛáõÃ»ñÇ ½³Ý·í³Í³ÛÇÝ Ù³ëÁª áã ³í»ÉÇ 3 %, ËáÝ³íáõÃÛ³Ý ½³Ý·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ÛÇÝ Ù³ëÁ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ã ³í»ÉÇ 50 %, 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÷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ñ³ñ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í³Í åáÉÇ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Ù»ñ³ÛÇÝ Ï³Ù ³å³Ï» ï³ñ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áõÙª 200·-Çó ÙÇÝã¨ 1000· ½³Ý·í³Í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áí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 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Ã³³ÏïÇí ÙÇçáóÝ»ñÇ ¨ Ù³Ï»ñ¨áõÃ³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−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ÏïÇí ÝÛáõÃ»ñ å³ñáõÝ³ÏáÕ Éí³óáÕ ¨ Ù³ùñáÕ ÙÇçáóÝ»ñÇ ï»ËÝÇÏ³Ï³Ý Ï³ÝáÝ³Ï³ñ·Ç¦, §Ä»Ùãáõ·¦, §ºñ³½³Ýù¦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ի լվանա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â³÷³Íñ³ñí³Í 0,5 Ï· ½³Ý·í³Íáí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â³÷³Íñ³ñí³Í 0,5 Ï· ½³Ý·í³Íáí: ²Ýíï³Ý·áõÃÛáõÝÁ, Ù³ÏÝßáõÙÁ ¨ ÷³Ã»Ã³íáñáõÙÁ` ÐÐ Ï³é³í³ñáõÃÛ³Ý 2004Ã. ¹»Ïï»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Ç 16-Ç N1795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ճառ տնտես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ùÇ ïÝï»ë³Ï³Ý ãáñëáõÝ»ñÇ, ÏïáñÝ»ñÇ ¨ ³ÛÉ Ó¨»ñáí, 100·, ß³·³Ý³Ï³·áõÛÝ, í³Ë»ÝáõÙ ¿ ËáÝ³íáõÃÛáõÝÇó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ùÇ ïÝï»ë³Ï³Ý ãáñëáõÝ»ñÇ, ÏïáñÝ»ñÇ ¨ ³ÛÉ Ó¨»ñáí, 100·, ß³·³Ý³Ï³·áõÛÝ, í³Ë»ÝáõÙ ¿ ËáÝ³íáõÃÛáõÝÇó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§Ø³ÝÏ³Ï³Ý¦ ¨ §êáíáñ³Ï³Ý¦ ï»ë³ÏÝ»ñÇ Ñ³Ù³ñ 74 ·, ëá¹³Û³ÝÛáõÃ»ñÇ ½³Ý·í³Í³ÛÇÝ (í»ñ³Ñ³ßí³ñÏí³Í Áëï Na2O) Ù³ëÁ áã ³í»ÉÇ` §â»½áù¦ ï»ë³ÏÇ Ñ³Ù³ñ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§Ø³ÝÏ³Ï³Ý¦ ¨ §êáíáñ³Ï³Ý¦ ï»ë³ÏÝ»ñÇ Ñ³Ù³ñ 74 ·, ëá¹³Û³ÝÛáõÃ»ñÇ ½³Ý·í³Í³ÛÇÝ (í»ñ³Ñ³ßí³ñÏí³Í Áëï Na2O) Ù³ëÁ áã ³í»ÉÇ` §â»½áù¦ ï»ë³ÏÇ Ñ³Ù³ñ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ւյլ 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10É-áó, ·áõÝ³íáñ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10É-áó, ·áõÝ³íáñ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1 ï»Õ³Ýáó, Ù»ï³ÕÛ³ Ï³Ù ÷áË³ñÇÝáÕ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1 ï»Õ³Ýáó, Ù»ï³ÕÛ³ Ï³Ù ÷áË³ñÇÝáÕ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 հանգույցի հեղուկ  &lt;Կրոտ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Ëï³Ñ³ÝÇã Ñ³ïÏáõÃÛáõÝÝ»ñáí Ñ»ÕáõÏ, ï»Õ³Ï³Ý ³ñï³¹ñáõÃÛ³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Ëï³Ñ³ÝÇã Ñ³ïÏáõÃÛáõÝÝ»ñáí Ñ»ÕáõÏ, ï»Õ³Ï³Ý ³ñï³¹ñáõÃÛ³Ý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²Õ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eastAsia="ru-RU"/>
              </w:rPr>
              <w:t>μ</w:t>
            </w:r>
            <w:r>
              <w:rPr>
                <w:rFonts w:cs="TimesArmenianPSMT;Times New Roman"/>
                <w:sz w:val="14"/>
                <w:szCs w:val="14"/>
                <w:lang w:eastAsia="ru-RU"/>
              </w:rPr>
              <w:t>Á Ñ³í³ù»Éáõ Ñ³Ù³ñ, åÉ³ëïÙ³ë³ÛÇó, ·áõÛÝÁª ó³ÝÏ³ó³Í ·áõÛÝÇ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²Õ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eastAsia="ru-RU"/>
              </w:rPr>
              <w:t>μ</w:t>
            </w:r>
            <w:r>
              <w:rPr>
                <w:rFonts w:cs="TimesArmenianPSMT;Times New Roman"/>
                <w:sz w:val="14"/>
                <w:szCs w:val="14"/>
                <w:lang w:eastAsia="ru-RU"/>
              </w:rPr>
              <w:t>Á Ñ³í³ù»Éáõ Ñ³Ù³ñ, åÉ³ëïÙ³ë³ÛÇó, ·áõÛÝÁª ó³ÝÏ³ó³Í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³ÙµÛáõÕ³ïÇå,åÉ³ëïÙ³ë», ó³ÝÏ³ó³Í ·áõÛÝÇ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³ÙµÛáõÕ³ïÇå,åÉ³ëïÙ³ë», ó³ÝÏ³ó³Í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»óÝáÕ ¨ ³Ëï³Ñ³ÝÇã Ñ³ïÏáõÃÛáõÝÝ»ñáí Ñ»ÕáõÏ §Ü³ÇñÇï¦, ³ÏïÇí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ùÉáñÇ å³ñáõÝ³ÏáõÃÛáõÝÁ 90, 120 Ï³Ù 150 Ï·/Ù3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»óÝáÕ ¨ ³Ëï³Ñ³ÝÇã Ñ³ïÏáõÃÛáõÝÝ»ñáí Ñ»ÕáõÏ §Ü³ÇñÇï¦, ³ÏïÇí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ùÉáñÇ å³ñáõÝ³ÏáõÃÛáõÝÁ 90, 120 Ï³Ù 150 Ï·/Ù3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 Ã³÷³ÝóÇÏ, ï³ÝÓ³Ó¨ Áëï ¶úêî 2239-79, ³Ýíï³Ý·áõÃÛáõÝÝª Áëï ¶úêî 28712-90 ¨ Áëï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 Ã³÷³ÝóÇÏ, ï³ÝÓ³Ó¨ Áëï ¶úêî 2239-79, ³Ýíï³Ý·áõÃÛáõÝÝª Áëï ¶úêî 28712-90 ¨ Áëï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լամպ լյումինեց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Ï³ÃÝ³·áõÛÝ, Áëï ¶úêî 2239-79, ³Ýíï³Ý·áõÃÛáõÝÝª Áëï ¶úêî 28712-90 ¨ Áëï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Ï³ÃÝ³·áõÛÝ, Áëï ¶úêî 2239-79, ³Ýíï³Ý·áõÃÛáõÝÝª Áëï ¶úêî 28712-90 ¨ Áëï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³ï³ÏÁ Ù³ùñ»Éáõ Ñ³Ù³ñ, ÷³Ûï» ÏáÃáí, »ñÏ³ñáõÃÛáõÝÁ 150 ëÙ, Ëá½³Ý³ÏÇ Ù³ë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30-Çó ÙÇÝã¨ 40 ëÙ »ñÏ³ñáõÃÛ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³ï³ÏÁ Ù³ùñ»Éáõ Ñ³Ù³ñ, ÷³Ûï» ÏáÃáí, »ñÏ³ñáõÃÛáõÝÁ 150 ëÙ, Ëá½³Ý³ÏÇ Ù³ë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30-Çó ÙÇÝã¨ 40 ëÙ »ñÏ³ñáõÃÛ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ն լվանալու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»ï³Õ³Ï³Ý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Ø»ï³Õ³Ï³Ý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նգ  խոհանո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Ù³ÝÝ»ñÇ Ù³ùñÙ³Ý Ñ³Ù³ñ Ý³Ë³ï»ëí³Í ëåáõÝ· Ù»ï³ÕÛ³ ß»ñï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Ù³ÝÝ»ñÇ Ù³ùñÙ³Ý Ñ³Ù³ñ Ý³Ë³ï»ëí³Í ëåáõÝ· Ù»ï³ÕÛ³ ß»ñï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նգ  լո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ÈáÕ³Ý³Éáõ  Ñ³Ù³ñ Ý³Ë³ï»ëí³Í ëåáõÝ· ï»Õ³Ï³Ý ³ñï³¹ñáõÃÛ³Ý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ÈáÕ³Ý³Éáõ  Ñ³Ù³ñ Ý³Ë³ï»ëí³Í ëåáõÝ· ï»Õ³Ï³Ý ³ñï³¹ñáõÃÛ³Ý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ï³ñµ»ñ ã³÷ë»ñÇ, áñ³ÏÛ³É, ·áõÝ³íáñ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ï³ñµ»ñ ã³÷ë»ñÇ, áñ³ÏÛ³É, ·áõÝ³íáñ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 թարմացուց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ßß»ñáí, ÷ãáíÇ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ßß»ñáí, ÷ãáíÇ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 մաքրիչ բամբակե փայ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áõ÷áí, ÷³Ûï» µ³Ùµ³Ï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áõ÷áí, ÷³Ûï» µ³Ùµ³Ï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քի կր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 Ï³Ù Ñ³Ù³ñÅ»ùÁ, ëåÇï³Ï ·áõÛÝÇ, Ñáï³í»ï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 Ï³Ù Ñ³Ù³ñÅ»ùÁ, ëåÇï³Ï ·áõÛÝÇ, Ñáï³í»ï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գ սափ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îáõ÷áí, á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îáõ÷áí, á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¼áõ·³ñ³ÝÇ ÃáõÕÃ ·É³Ý³÷³Ã»ÃÇ É³ÛÝáõÃÛáõÝÁª 90-110 ëÙ, ·É³Ýí³Í ÃÕÃÇ »ñÏ³ñáõÃÛáõÝÁª 45-55Ù, ÐÐ îä 06931188, 2498-2000, ï»Õ³Ï³Ý ³ñï³¹ñáõÃÛ³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¼áõ·³ñ³ÝÇ ÃáõÕÃ ·É³Ý³÷³Ã»ÃÇ É³ÛÝáõÃÛáõÝÁª 90-110 ëÙ, ·É³Ýí³Í ÃÕÃÇ »ñÏ³ñáõÃÛáõÝÁª 45-55Ù, ÐÐ îä 06931188, 2498-2000, ï»Õ³Ï³Ý ³ñï³¹ñáõÃÛ³Ý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äÉ³ëïÙ³ë», ï³ñµ»ñ ã³÷»ñÇ, ·áõÝ³íáñ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äÉ³ëïÙ³ë», ï³ñµ»ñ ã³÷»ñÇ, ·áõÝ³íáñ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ի քս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 Ï³Ù Ñ³Ù³ñÅ»ùÁ, ë¨ ¨ ¹³ñãÝ³·áõÛ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 Ï³Ù Ñ³Ù³ñÅ»ùÁ, ë¨ ¨ ¹³ñãÝ³·áõÛÝ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äÉ³ëïÙ³ë» Ï³Ù Ù»ï³Õ³Ï³Ý , ï³ñµ»ñ ã³÷»ñÇ, ·áõÝ³íáñ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äÉ³ëïÙ³ë» Ï³Ù Ù»ï³Õ³Ï³Ý , ï³ñµ»ñ ã³÷»ñÇ, ·áõÝ³íáñ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ի շղ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î³ñµ»ñ ã³÷ë»ñÇ, á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î³ñµ»ñ ã³÷ë»ñÇ, á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ի 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´³ÏÁ Ù³ùñ»Éáõ Ñ³Ù³ñ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³Ï³Ý, ï»Õ³Ï³Ý ³ñï³¹ñáõÃÛ³Ý, ù³ßÁ ãáñ íÇ×³Ïáõ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700-800 ·ñ³Ù, »ñÏ³ñáõÃÛáõÝÁ 85-90ëÙ, ³íÉáÕ Ù³ëÇ É³ÛÝùÁ 50-60ëÙ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´³ÏÁ Ù³ùñ»Éáõ Ñ³Ù³ñ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³Ï³Ý, ï»Õ³Ï³Ý ³ñï³¹ñáõÃÛ³Ý, ù³ßÁ ãáñ íÇ×³Ïáõ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700-800 ·ñ³Ù, »ñÏ³ñáõÃÛáõÝÁ 85-90ëÙ, ³íÉáÕ Ù³ëÇ É³ÛÝùÁ 50-60ëÙ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ել 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Ð³ï³ÏÁ Ù³ùñ»Éáõ Ñ³Ù³ñ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³Ï³Ý, ï»Õ³Ï³Ý ³ñï³¹ñáõÃÛ³Ý, ù³ßÁ ãáñ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íÇ×³ÏáõÙ 350-500 ·ñ³Ù, »ñÏ³ñáõÃÛáõÝÁ 85-90 ëÙ, ³íÉáÕ Ù³ëÇ É³ÛÝùÁ 35-40ëÙ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Ð³ï³ÏÁ Ù³ùñ»Éáõ Ñ³Ù³ñ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Ý³Ï³Ý, ï»Õ³Ï³Ý ³ñï³¹ñáõÃÛ³Ý, ù³ßÁ ãáñ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  <w:lang w:eastAsia="ru-RU"/>
              </w:rPr>
              <w:t>íÇ×³ÏáõÙ 350-500 ·ñ³Ù, »ñÏ³ñáõÃÛáõÝÁ 85-90 ëÙ, ³íÉáÕ Ù³ëÇ É³ÛÝùÁ 35-40ëÙ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վորակա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, áñ³ÏÛ³É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, áñ³ÏÛ³É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գ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Ø³ùñáÕ ÷áßÇ Éí³óùÇ Ñ³Ù³ñ, ëïí³ñ³ÃÕÃ» ïáõ÷»ñáí, Ñ³ïÇÏ³íáñí³Í, ëåÇï³Ï ·áõÛÝÇó ÙÇÝã¨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³ó ¹»ÕÇÝ Ï³Ù ·áõÝ³íáñí³Í, ëåÇï³ÏáõÃÛáõÝÁ` 60%-Çó áã å³Ï³ë, 0.6 Ï·. ï³ñ³Ûáí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ñÓñ áñ³ÏÇ Ý³Ë³ï»ëí³Í ³íïáÙ³ï Éí³óùÇ Ù»ù»Ý³Ý»ñÇ Ñ³Ù³ñ, í³Ë»ÝáõÙ ¿ ËáÝ³íáõÃÛáõÝÇó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Ø³ùñáÕ ÷áßÇ Éí³óùÇ Ñ³Ù³ñ, ëïí³ñ³ÃÕÃ» ïáõ÷»ñáí, Ñ³ïÇÏ³íáñí³Í, ëåÇï³Ï ·áõÛÝÇó ÙÇÝã¨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³ó ¹»ÕÇÝ Ï³Ù ·áõÝ³íáñí³Í, ëåÇï³ÏáõÃÛáõÝÁ` 60%-Çó áã å³Ï³ë, 0.6 Ï·. ï³ñ³Ûáí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ñÓñ áñ³ÏÇ Ý³Ë³ï»ëí³Í ³íïáÙ³ï Éí³óùÇ Ù»ù»Ý³Ý»ñÇ Ñ³Ù³ñ, í³Ë»ÝáõÙ ¿ ËáÝ³íáõÃÛáõÝÇó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»ÝùÇ íñ³ ³Ùñ³óí³Í, Ï³ËáíÇ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»ÝùÇ íñ³ ³Ùñ³óí³Í, Ï³ËáíÇ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ւյլ թիթե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¸áõÛÉ ë¨ Ù»ï³ÕÇó ³ñÍÝ³å³ï, 8 É., óÇÝÏ³å³ï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¸áõÛÉ ë¨ Ù»ï³ÕÇó ³ñÍÝ³å³ï, 8 É., óÇÝÏ³å³ï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Þßáí, ï³ñµ»ñ Ñáï³ÛÇÝ µ³Õ³¹ñáõÃÛ³Ùµ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Þßáí, ï³ñµ»ñ Ñáï³ÛÇÝ µ³Õ³¹ñáõÃÛ³Ùµ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ղպ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Ü»ñ¹Çñ, á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Ü»ñ¹Çñ, á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տիլ ½ մ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տիլ ¾ մ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Ý³Ï³Ý Ï³Ù ³ñÑ»ëï³Ï³Ý ÑÕÏáÕ ÷áßáõó Ï³Ù Ñ³ïÇÏÝ»ñÇó` ·áñÍí³ÍùÇ, ÃÕÃÇ, ëïí³ñ³ÃÕÃÇ Ï³Ù ³ÛÉ ÑÇÝùáí` Áëï ¶úêî 23779-95, èáõë³Ï³Ý ³ñï³¹ñáõÃÛ³Ý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Ý³Ï³Ý Ï³Ù ³ñÑ»ëï³Ï³Ý ÑÕÏáÕ ÷áßáõó Ï³Ù Ñ³ïÇÏÝ»ñÇó` ·áñÍí³ÍùÇ, ÃÕÃÇ, ëïí³ñ³ÃÕÃÇ Ï³Ù ³ÛÉ ÑÇÝùáí` Áëï ¶úêî 23779-95, èáõë³Ï³Ý ³ñï³¹ñáõÃÛ³Ý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 դյուբ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մու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ֆ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µ»ñ ·áõÛÝ»ñÇ,  Ù»ï³ÕÛ³ ï³ñ³Ý»ñ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µ»ñ ·áõÛÝ»ñÇ,  Ù»ï³ÕÛ³ ï³ñ³Ý»ñ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»Ï³Ýù ³ñï³¹ñáõÃÛ³Ý Ï³Ù Ñ³Ù³ñÅ»ù Ý³Ë³ï»ëí³Í ÛáõÕ³Ý»ñÏÇ ÉáõÍÙ³Ý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»Ï³Ýù ³ñï³¹ñáõÃÛ³Ý Ï³Ù Ñ³Ù³ñÅ»ù Ý³Ë³ï»ëí³Í ÛáõÕ³Ý»ñÏÇ ÉáõÍÙ³Ý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ìñÓÇÝ Ý»ñÏ³ñ³ñ³Ï³Ý ³ßË³ï³ÝùÝ»ñ Ï³ï³ñ»Éáõ Ñ³Ù³ñ ï³ñ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 ïÇå»ñÇª KP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KPC, KPO ¶úêî 10597-87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ìñÓÇÝ Ý»ñÏ³ñ³ñ³Ï³Ý ³ßË³ï³ÝùÝ»ñ Ï³ï³ñ»Éáõ Ñ³Ù³ñ ï³ñ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 ïÇå»ñÇª KP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KPC, KPO ¶úêî 10597-87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խովի կողպ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¸é³Ý Ï³ËáíÇ ÏáÕå»ù Ù»Í ã³÷Ç, ÝÇÏ»É³å³ï, »ñÏáõ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Ý³ÉÇáí, Áëï ï»ËÝÇÏ³Ï³Ý ÷³ëï³ÃÕÃÇ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¸é³Ý Ï³ËáíÇ ÏáÕå»ù Ù»Í ã³÷Ç, ÝÇÏ»É³å³ï, »ñÏáõ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>³Ý³ÉÇáí, Áëï ï»ËÝÇÏ³Ï³Ý ÷³ëï³ÃÕÃ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³ÕÛ³, ï³ñµ»ñ ï»ë³ÏÝ»ñÇ, 5-120ÙÙ »ñÏ³ñáõÃÛ³Ùµ, áñ³ÏÛ³É, ¶úêî 283-75 Ï³Ù Ñ³Ù³ñÅ»ù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³ÕÛ³, ï³ñµ»ñ ï»ë³ÏÝ»ñÇ, 5-120ÙÙ »ñÏ³ñáõÃÛ³Ùµ, áñ³ÏÛ³É, ¶úêî 283-75 Ï³Ù Ñ³Ù³ñÅ»ù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րող 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³µ¨»é, ë³éÁ çñÇ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³µ¨»é, ë³éÁ çñÇ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í³ñ¹³Ï 6,3/10, 10/16 ², 250 ì, ¶úêî 7396.0-89 ¨ ¶úêî 7396.1-89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Ýíï³Ý·áõÃÛáõÝÁ` Áëï ÐÐ Ï³é³í³ñáõÃÛ³Ý 2005Ã. ÷»ïñí³ñÇ 3-Ç N 150-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Ï³Û³óíáÕ å³Ñ³ÝçÝ»ñÇ ï»ËÝÇÏ³Ï³Ý Ï³ÝáÝ³Ï³ñ·Ç¦ ¨ ¶úêî 12.2.007.0-75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í³ñ¹³Ï 6,3/10, 10/16 ², 250 ì, ¶úêî 7396.0-89 ¨ ¶úêî 7396.1-89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Ýíï³Ý·áõÃÛáõÝÁ` Áëï ÐÐ Ï³é³í³ñáõÃÛ³Ý 2005Ã. ÷»ïñí³ñÇ 3-Ç N 150-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Ý»ñÏ³Û³óíáÕ å³Ñ³ÝçÝ»ñÇ ï»ËÝÇÏ³Ï³Ý Ï³ÝáÝ³Ï³ñ·Ç¦ ¨ ¶úêî 12.2.007.0-75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ռը եռակ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կ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³Ýç³ïÇã ÷á÷áË³Ï³Ý Ñáë³ÝùÇ Ñ³Ù³ñ 6 ², 10 ², 250 ì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Ýíï³Ý·áõÃÛáõÝÁ`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Ñ³ëï³ïí³Í §ò³Íñ É³ñÙ³Ý ¿É»Ïïñ³ë³ñù³íáñáõÙÝ»ñÇÝ Ý»ñÏ³Û³ó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å³Ñ³ÝçÝ»ñÇ ï»ËÝÇÏ³Ï³Ý Ï³ÝáÝ³Ï³ñ·Ç¦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³Ýç³ïÇã ÷á÷áË³Ï³Ý Ñáë³ÝùÇ Ñ³Ù³ñ 6 ², 10 ², 250 ì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²Ýíï³Ý·áõÃÛáõÝÁ`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Ñ³ëï³ïí³Í §ò³Íñ É³ñÙ³Ý ¿É»Ïïñ³ë³ñù³íáñáõÙÝ»ñÇÝ Ý»ñÏ³Û³ó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 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Ëñáó 6«3/10 ²« 250 ì Áëï ¶úêî è 51322.1-99 ¨ ¶úêî 7396.1-89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Ï³Ù Ñ³Ù³ñÅ»ù, ï»Õ³Ï³Ý ³ñï³¹ñáõÃÛ³Ý Ï³Ù Ñ³Ù³ñÅ»ù: ²Ýíï³Ý·áõÃÛáõÝÁ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ëï ¶úêî 12.2.007.0-75 ¨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¾É»Ïïñ³Ï³Ý Ëñáó 6«3/10 ²« 250 ì Áëï ¶úêî è 51322.1-99 ¨ ¶úêî 7396.1-89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Ï³Ù Ñ³Ù³ñÅ»ù, ï»Õ³Ï³Ý ³ñï³¹ñáõÃÛ³Ý Ï³Ù Ñ³Ù³ñÅ»ù: ²Ýíï³Ý·áõÃÛáõÝÁ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ëï ¶úêî 12.2.007.0-75 ¨ ÐÐ Ï³é³í³ñáõÃÛ³Ý 2005Ã. ÷»ïñí³ñÇ 3-Ç N 150-Ü áñáßÙ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 ավտոմատ 10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ղ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ֆր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լտ ու գ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գլա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կ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պլավ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áë³ÝùÇ Ù»Ïáõë³óÙ³Ý Å³å³í»Ý Ï³åáõÛï ·áõÛÝÇ, ÷³Ã³Ãí³Í ûÕ³Ï³Ó¨ 20 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Ï³ñáõÃÛ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·É³Ý³÷³Ã»Ã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Ðáë³ÝùÇ Ù»Ïáõë³óÙ³Ý Å³å³í»Ý Ï³åáõÛï ·áõÛÝÇ, ÷³Ã³Ãí³Í ûÕ³Ï³Ó¨ 20 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»ñÏ³ñáõÃÛ³Ù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μ</w:t>
            </w:r>
            <w:r>
              <w:rPr>
                <w:rFonts w:cs="TimesArmenianPSMT;Times New Roman" w:ascii="Arial Armenian" w:hAnsi="Arial Armenian"/>
                <w:sz w:val="14"/>
                <w:szCs w:val="14"/>
              </w:rPr>
              <w:t xml:space="preserve"> ·É³Ý³÷³Ã»Ã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քի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, ëåÇï³Ï ·áõÛÝÇ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, ëåÇï³Ï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յուբ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É³ëÙ³ë» å³ïñ³ëïí³Íù å³ïÇ Ù»ç ³Ùñ³óÝ»Éáõ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É³ëÙ³ë» å³ïñ³ëïí³Íù å³ïÇ Ù»ç ³Ùñ³óÝ»Éáõ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դ Ֆ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³ÏóÙ³Ý ÓáÕ 4ÙÙ ÷á÷áË³Ï³Ý Ñáë³ÝùÇ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³ÏóÙ³Ý ÓáÕ 4ÙÙ ÷á÷áË³Ï³Ý Ñáë³ÝùÇ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դ Ֆ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³ÏóÙ³Ý ÓáÕ 4ÙÙ ÷á÷áË³Ï³Ý Ñáë³ÝùÇ Ñ³Ù³ñ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³ÏóÙ³Ý ÓáÕ 4ÙÙ ÷á÷áË³Ï³Ý Ñáë³ÝùÇ Ñ³Ù³ñ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իբա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»Ù»Ýï å³ñÏ»ñ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»Ù»Ýï å³ñÏ»ñáí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ղոց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, Ùáõ· ·áõÛÝÇ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àñ³ÏÛ³É, ï»Õ³Ï³Ý ³ñï³¹ñáõÃÛ³Ý Ï³Ù Ñ³Ù³ñÅ»ùÁ, Ùáõ·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ñ³ÏÛ³É, ïáõ÷»ñáí, àñ³ÏÛ³É, ï»Õ³Ï³Ý ³ñï³¹ñáõÃÛ³Ý Ï³Ù Ñ³Ù³ñÅ»ùÁ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áñ³ÏÛ³É, ïáõ÷»ñáí, àñ³ÏÛ³É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³Ï³Ý ³ñï³¹ñáõÃÛ³Ý</w:t>
            </w:r>
          </w:p>
        </w:tc>
      </w:tr>
      <w:tr>
        <w:trPr>
          <w:trHeight w:val="169" w:hRule="atLeast"/>
        </w:trPr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164" w:hRule="atLeast"/>
        </w:trPr>
        <w:tc>
          <w:tcPr>
            <w:tcW w:w="62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3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8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9000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9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8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Էդգար Աբելյան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Կապան Ա.Մանուկյան,3-րդ շենքի հարևանությամբ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abelj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7772500100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4391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pan3@schools.am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,Կապանի թիվ 3 հատուկ կրթահամալիր,,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1:00Z</dcterms:created>
  <dc:creator>SHVahe</dc:creator>
  <dc:description/>
  <cp:keywords/>
  <dc:language>en-US</dc:language>
  <cp:lastModifiedBy>School</cp:lastModifiedBy>
  <cp:lastPrinted>2014-07-15T11:29:00Z</cp:lastPrinted>
  <dcterms:modified xsi:type="dcterms:W3CDTF">2015-01-24T08:53:00Z</dcterms:modified>
  <cp:revision>23</cp:revision>
  <dc:subject/>
  <dc:title> </dc:title>
</cp:coreProperties>
</file>